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p>
    <w:p>
      <w:pPr>
        <w:pStyle w:val="Normal"/>
        <w:jc w:val="center"/>
        <w:rPr>
          <w:rFonts w:ascii="LinoLetter Roman;Calibri" w:hAnsi="LinoLetter Roman;Calibri" w:cs="LinoLetter Roman;Calibri"/>
          <w:sz w:val="18"/>
        </w:rPr>
      </w:pPr>
      <w:r>
        <w:rPr/>
        <w:object w:dxaOrig="6901"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15.3pt" filled="f" o:ole="">
            <v:imagedata r:id="rId3" o:title=""/>
          </v:shape>
          <o:OLEObject Type="Embed" ProgID="" ShapeID="ole_rId2" DrawAspect="Content" ObjectID="_719234167" r:id="rId2"/>
        </w:object>
      </w:r>
    </w:p>
    <w:p>
      <w:pPr>
        <w:pStyle w:val="Normal"/>
        <w:jc w:val="center"/>
        <w:rPr>
          <w:rFonts w:ascii="LinoLetter Roman;Calibri" w:hAnsi="LinoLetter Roman;Calibri" w:cs="LinoLetter Roman;Calibri"/>
          <w:sz w:val="40"/>
        </w:rPr>
      </w:pPr>
      <w:r>
        <w:rPr>
          <w:rFonts w:cs="LinoLetter Roman;Calibri" w:ascii="LinoLetter Roman;Calibri" w:hAnsi="LinoLetter Roman;Calibri"/>
          <w:sz w:val="40"/>
        </w:rPr>
      </w:r>
    </w:p>
    <w:p>
      <w:pPr>
        <w:pStyle w:val="Normal"/>
        <w:jc w:val="center"/>
        <w:rPr>
          <w:rFonts w:ascii="LinoLetter Roman;Calibri" w:hAnsi="LinoLetter Roman;Calibri" w:cs="LinoLetter Roman;Calibri"/>
          <w:sz w:val="40"/>
        </w:rPr>
      </w:pPr>
      <w:r>
        <w:rPr>
          <w:rFonts w:cs="LinoLetter Roman;Calibri" w:ascii="LinoLetter Roman;Calibri" w:hAnsi="LinoLetter Roman;Calibri"/>
          <w:sz w:val="40"/>
        </w:rPr>
      </w:r>
    </w:p>
    <w:p>
      <w:pPr>
        <w:pStyle w:val="Normal"/>
        <w:jc w:val="center"/>
        <w:rPr>
          <w:rFonts w:ascii="LinoLetter Roman;Calibri" w:hAnsi="LinoLetter Roman;Calibri" w:cs="LinoLetter Roman;Calibri"/>
          <w:sz w:val="40"/>
        </w:rPr>
      </w:pPr>
      <w:r>
        <w:rPr>
          <w:rFonts w:cs="LinoLetter Roman;Calibri" w:ascii="LinoLetter Roman;Calibri" w:hAnsi="LinoLetter Roman;Calibri"/>
          <w:sz w:val="40"/>
        </w:rPr>
      </w:r>
    </w:p>
    <w:p>
      <w:pPr>
        <w:pStyle w:val="Normal"/>
        <w:jc w:val="center"/>
        <w:rPr>
          <w:rFonts w:ascii="LinoLetter Roman;Calibri" w:hAnsi="LinoLetter Roman;Calibri" w:cs="LinoLetter Roman;Calibri"/>
          <w:b/>
          <w:b/>
          <w:bCs/>
          <w:i/>
          <w:i/>
          <w:iCs/>
          <w:sz w:val="40"/>
        </w:rPr>
      </w:pPr>
      <w:r>
        <w:rPr>
          <w:rFonts w:cs="LinoLetter Roman;Calibri" w:ascii="LinoLetter Roman;Calibri" w:hAnsi="LinoLetter Roman;Calibri"/>
          <w:b/>
          <w:bCs/>
          <w:i/>
          <w:iCs/>
          <w:sz w:val="40"/>
        </w:rPr>
        <w:t>SCHEDULE  OF</w:t>
      </w:r>
    </w:p>
    <w:p>
      <w:pPr>
        <w:pStyle w:val="Heading5"/>
        <w:jc w:val="center"/>
        <w:rPr>
          <w:rFonts w:ascii="LinoLetter Roman;Calibri" w:hAnsi="LinoLetter Roman;Calibri" w:cs="LinoLetter Roman;Calibri"/>
          <w:bCs w:val="false"/>
          <w:sz w:val="40"/>
        </w:rPr>
      </w:pPr>
      <w:r>
        <w:rPr>
          <w:rFonts w:cs="LinoLetter Roman;Calibri" w:ascii="LinoLetter Roman;Calibri" w:hAnsi="LinoLetter Roman;Calibri"/>
          <w:bCs w:val="false"/>
          <w:sz w:val="40"/>
        </w:rPr>
        <w:t>MEDICAL  RESEARCH</w:t>
      </w:r>
    </w:p>
    <w:p>
      <w:pPr>
        <w:pStyle w:val="Normal"/>
        <w:jc w:val="center"/>
        <w:rPr>
          <w:rFonts w:ascii="LinoLetter Roman;Calibri" w:hAnsi="LinoLetter Roman;Calibri" w:cs="LinoLetter Roman;Calibri"/>
          <w:b/>
          <w:b/>
          <w:bCs/>
          <w:i/>
          <w:i/>
          <w:iCs/>
          <w:sz w:val="40"/>
        </w:rPr>
      </w:pPr>
      <w:r>
        <w:rPr>
          <w:rFonts w:cs="LinoLetter Roman;Calibri" w:ascii="LinoLetter Roman;Calibri" w:hAnsi="LinoLetter Roman;Calibri"/>
          <w:b/>
          <w:bCs/>
          <w:i/>
          <w:iCs/>
          <w:sz w:val="40"/>
        </w:rPr>
        <w:t>GRANTS  AND  SCHOLARSHIPS</w:t>
      </w:r>
    </w:p>
    <w:p>
      <w:pPr>
        <w:pStyle w:val="Normal"/>
        <w:jc w:val="center"/>
        <w:rPr>
          <w:rFonts w:ascii="LinoLetter Roman;Calibri" w:hAnsi="LinoLetter Roman;Calibri" w:cs="LinoLetter Roman;Calibri"/>
          <w:i/>
          <w:i/>
          <w:iCs/>
          <w:sz w:val="40"/>
        </w:rPr>
      </w:pPr>
      <w:r>
        <w:rPr>
          <w:rFonts w:cs="LinoLetter Roman;Calibri" w:ascii="LinoLetter Roman;Calibri" w:hAnsi="LinoLetter Roman;Calibri"/>
          <w:b/>
          <w:bCs/>
          <w:i/>
          <w:iCs/>
          <w:sz w:val="40"/>
        </w:rPr>
        <w:t>AWARDED  FOR  2005</w:t>
      </w:r>
    </w:p>
    <w:p>
      <w:pPr>
        <w:pStyle w:val="Normal"/>
        <w:rPr>
          <w:rFonts w:ascii="LinoLetter Roman;Calibri" w:hAnsi="LinoLetter Roman;Calibri" w:cs="LinoLetter Roman;Calibri"/>
          <w:i/>
          <w:i/>
          <w:iCs/>
          <w:sz w:val="18"/>
        </w:rPr>
      </w:pPr>
      <w:r>
        <w:rPr>
          <w:rFonts w:cs="LinoLetter Roman;Calibri" w:ascii="LinoLetter Roman;Calibri" w:hAnsi="LinoLetter Roman;Calibri"/>
          <w:i/>
          <w:iCs/>
          <w:sz w:val="18"/>
        </w:rPr>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p>
    <w:p>
      <w:pPr>
        <w:pStyle w:val="BodyText2"/>
        <w:ind w:left="0" w:hanging="0"/>
        <w:jc w:val="center"/>
        <w:rPr>
          <w:rFonts w:ascii="LinoLetter Roman;Calibri" w:hAnsi="LinoLetter Roman;Calibri" w:cs="Arial"/>
          <w:sz w:val="24"/>
        </w:rPr>
      </w:pPr>
      <w:r>
        <w:rPr>
          <w:rFonts w:cs="Arial" w:ascii="LinoLetter Roman;Calibri" w:hAnsi="LinoLetter Roman;Calibri"/>
          <w:sz w:val="24"/>
        </w:rPr>
        <w:t xml:space="preserve">Kidney Health Australia’s vision of an Australia free </w:t>
      </w:r>
    </w:p>
    <w:p>
      <w:pPr>
        <w:pStyle w:val="BodyText2"/>
        <w:ind w:left="0" w:hanging="0"/>
        <w:jc w:val="center"/>
        <w:rPr>
          <w:rFonts w:ascii="LinoLetter Roman;Calibri" w:hAnsi="LinoLetter Roman;Calibri" w:cs="Arial"/>
          <w:sz w:val="24"/>
        </w:rPr>
      </w:pPr>
      <w:r>
        <w:rPr>
          <w:rFonts w:cs="Arial" w:ascii="LinoLetter Roman;Calibri" w:hAnsi="LinoLetter Roman;Calibri"/>
          <w:sz w:val="24"/>
        </w:rPr>
        <w:t>from kidney and urinary tract disease.</w:t>
      </w:r>
    </w:p>
    <w:p>
      <w:pPr>
        <w:pStyle w:val="BodyText2"/>
        <w:ind w:left="0" w:hanging="0"/>
        <w:jc w:val="center"/>
        <w:rPr>
          <w:rFonts w:ascii="LinoLetter Roman;Calibri" w:hAnsi="LinoLetter Roman;Calibri" w:cs="Arial"/>
          <w:sz w:val="24"/>
        </w:rPr>
      </w:pPr>
      <w:r>
        <w:rPr>
          <w:rFonts w:cs="Arial" w:ascii="LinoLetter Roman;Calibri" w:hAnsi="LinoLetter Roman;Calibri"/>
          <w:sz w:val="24"/>
        </w:rPr>
      </w:r>
    </w:p>
    <w:p>
      <w:pPr>
        <w:pStyle w:val="BodyText2"/>
        <w:ind w:left="0" w:hanging="0"/>
        <w:jc w:val="center"/>
        <w:rPr>
          <w:rFonts w:ascii="LinoLetter Roman;Calibri" w:hAnsi="LinoLetter Roman;Calibri" w:cs="Arial"/>
          <w:sz w:val="24"/>
        </w:rPr>
      </w:pPr>
      <w:r>
        <w:rPr>
          <w:rFonts w:cs="Arial" w:ascii="LinoLetter Roman;Calibri" w:hAnsi="LinoLetter Roman;Calibri"/>
          <w:sz w:val="24"/>
        </w:rPr>
      </w:r>
    </w:p>
    <w:p>
      <w:pPr>
        <w:pStyle w:val="BodyText2"/>
        <w:ind w:left="0" w:hanging="0"/>
        <w:jc w:val="center"/>
        <w:rPr/>
      </w:pPr>
      <w:r>
        <w:rPr>
          <w:rFonts w:cs="Arial" w:ascii="LinoLetter Roman;Calibri" w:hAnsi="LinoLetter Roman;Calibri"/>
          <w:i/>
          <w:iCs/>
          <w:sz w:val="24"/>
        </w:rPr>
        <w:t>The cornerstone of any effective prevention program is a thorough understanding of the problem or condition you are trying to prevent.</w:t>
      </w:r>
    </w:p>
    <w:p>
      <w:pPr>
        <w:pStyle w:val="Normal"/>
        <w:jc w:val="center"/>
        <w:rPr>
          <w:rFonts w:ascii="LinoLetter Roman;Calibri" w:hAnsi="LinoLetter Roman;Calibri" w:cs="LinoLetter Roman;Calibri"/>
          <w:i/>
          <w:i/>
          <w:iCs/>
          <w:sz w:val="18"/>
        </w:rPr>
      </w:pPr>
      <w:r>
        <w:rPr>
          <w:rFonts w:cs="LinoLetter Roman;Calibri" w:ascii="LinoLetter Roman;Calibri" w:hAnsi="LinoLetter Roman;Calibri"/>
          <w:i/>
          <w:iCs/>
          <w:sz w:val="18"/>
        </w:rPr>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p>
    <w:p>
      <w:pPr>
        <w:pStyle w:val="Header"/>
        <w:tabs>
          <w:tab w:val="clear" w:pos="4320"/>
          <w:tab w:val="clear" w:pos="8640"/>
        </w:tabs>
        <w:overflowPunct w:val="true"/>
        <w:autoSpaceDE w:val="true"/>
        <w:textAlignment w:val="auto"/>
        <w:rPr>
          <w:rFonts w:ascii="LinoLetter Roman;Calibri" w:hAnsi="LinoLetter Roman;Calibri" w:cs="Arial"/>
          <w:sz w:val="24"/>
          <w:szCs w:val="24"/>
          <w:lang w:val="en-AU"/>
        </w:rPr>
      </w:pPr>
      <w:r>
        <w:rPr>
          <w:rFonts w:cs="Arial" w:ascii="LinoLetter Roman;Calibri" w:hAnsi="LinoLetter Roman;Calibri"/>
          <w:sz w:val="24"/>
          <w:szCs w:val="24"/>
          <w:lang w:val="en-AU"/>
        </w:rPr>
      </w:r>
    </w:p>
    <w:p>
      <w:pPr>
        <w:pStyle w:val="Normal"/>
        <w:rPr>
          <w:rFonts w:ascii="LinoLetter Roman;Calibri" w:hAnsi="LinoLetter Roman;Calibri" w:cs="LinoLetter Roman;Calibri"/>
          <w:sz w:val="24"/>
          <w:szCs w:val="24"/>
          <w:lang w:val="en-AU"/>
        </w:rPr>
      </w:pPr>
      <w:r>
        <w:rPr>
          <w:rFonts w:cs="LinoLetter Roman;Calibri" w:ascii="LinoLetter Roman;Calibri" w:hAnsi="LinoLetter Roman;Calibri"/>
          <w:sz w:val="24"/>
          <w:szCs w:val="24"/>
          <w:lang w:val="en-AU"/>
        </w:rPr>
      </w:r>
    </w:p>
    <w:p>
      <w:pPr>
        <w:pStyle w:val="Normal"/>
        <w:rPr>
          <w:rFonts w:ascii="LinoLetter Roman;Calibri" w:hAnsi="LinoLetter Roman;Calibri" w:cs="LinoLetter Roman;Calibri"/>
          <w:sz w:val="24"/>
        </w:rPr>
      </w:pPr>
      <w:r>
        <w:rPr>
          <w:rFonts w:cs="LinoLetter Roman;Calibri" w:ascii="LinoLetter Roman;Calibri" w:hAnsi="LinoLetter Roman;Calibri"/>
          <w:sz w:val="24"/>
        </w:rPr>
      </w:r>
    </w:p>
    <w:p>
      <w:pPr>
        <w:pStyle w:val="Normal"/>
        <w:rPr>
          <w:rFonts w:ascii="LinoLetter Roman;Calibri" w:hAnsi="LinoLetter Roman;Calibri" w:cs="LinoLetter Roman;Calibri"/>
          <w:sz w:val="24"/>
        </w:rPr>
      </w:pPr>
      <w:r>
        <w:rPr>
          <w:rFonts w:cs="LinoLetter Roman;Calibri" w:ascii="LinoLetter Roman;Calibri" w:hAnsi="LinoLetter Roman;Calibri"/>
          <w:sz w:val="24"/>
        </w:rPr>
      </w:r>
    </w:p>
    <w:p>
      <w:pPr>
        <w:pStyle w:val="Normal"/>
        <w:rPr>
          <w:rFonts w:ascii="LinoLetter Roman;Calibri" w:hAnsi="LinoLetter Roman;Calibri" w:cs="LinoLetter Roman;Calibri"/>
          <w:sz w:val="24"/>
        </w:rPr>
      </w:pPr>
      <w:r>
        <w:rPr>
          <w:rFonts w:cs="LinoLetter Roman;Calibri" w:ascii="LinoLetter Roman;Calibri" w:hAnsi="LinoLetter Roman;Calibri"/>
          <w:sz w:val="24"/>
        </w:rPr>
      </w:r>
    </w:p>
    <w:p>
      <w:pPr>
        <w:pStyle w:val="Header"/>
        <w:tabs>
          <w:tab w:val="clear" w:pos="4320"/>
          <w:tab w:val="clear" w:pos="8640"/>
        </w:tabs>
        <w:overflowPunct w:val="true"/>
        <w:autoSpaceDE w:val="true"/>
        <w:textAlignment w:val="auto"/>
        <w:rPr>
          <w:rFonts w:ascii="LinoLetter Roman;Calibri" w:hAnsi="LinoLetter Roman;Calibri" w:cs="Arial"/>
          <w:sz w:val="24"/>
          <w:szCs w:val="24"/>
          <w:lang w:val="en-AU"/>
        </w:rPr>
      </w:pPr>
      <w:r>
        <w:rPr>
          <w:rFonts w:cs="Arial" w:ascii="LinoLetter Roman;Calibri" w:hAnsi="LinoLetter Roman;Calibri"/>
          <w:sz w:val="24"/>
          <w:szCs w:val="24"/>
          <w:lang w:val="en-AU"/>
        </w:rPr>
      </w:r>
    </w:p>
    <w:p>
      <w:pPr>
        <w:pStyle w:val="Sender"/>
        <w:rPr>
          <w:rFonts w:ascii="LinoLetter Roman;Calibri" w:hAnsi="LinoLetter Roman;Calibri" w:cs="Arial"/>
          <w:bCs/>
          <w:i/>
          <w:i/>
          <w:iCs/>
          <w:sz w:val="24"/>
          <w:szCs w:val="24"/>
          <w:lang w:val="en-AU"/>
        </w:rPr>
      </w:pPr>
      <w:r>
        <w:rPr>
          <w:rFonts w:cs="Arial" w:ascii="LinoLetter Roman;Calibri" w:hAnsi="LinoLetter Roman;Calibri"/>
          <w:bCs/>
          <w:i/>
          <w:iCs/>
          <w:sz w:val="24"/>
          <w:szCs w:val="24"/>
          <w:lang w:val="en-AU"/>
        </w:rPr>
      </w:r>
    </w:p>
    <w:p>
      <w:pPr>
        <w:pStyle w:val="Heading4"/>
        <w:rPr>
          <w:rFonts w:ascii="LinoLetter Roman;Calibri" w:hAnsi="LinoLetter Roman;Calibri" w:cs="LinoLetter Roman;Calibri"/>
        </w:rPr>
      </w:pPr>
      <w:r>
        <w:rPr>
          <w:rFonts w:cs="LinoLetter Roman;Calibri" w:ascii="LinoLetter Roman;Calibri" w:hAnsi="LinoLetter Roman;Calibri"/>
        </w:rPr>
        <w:t>Dr Tim Mathew</w:t>
      </w:r>
    </w:p>
    <w:p>
      <w:pPr>
        <w:pStyle w:val="Normal"/>
        <w:rPr>
          <w:rFonts w:ascii="LinoLetter Roman;Calibri" w:hAnsi="LinoLetter Roman;Calibri" w:cs="LinoLetter Roman;Calibri"/>
          <w:sz w:val="18"/>
        </w:rPr>
      </w:pPr>
      <w:r>
        <w:rPr>
          <w:rFonts w:cs="LinoLetter Roman;Calibri" w:ascii="LinoLetter Roman;Calibri" w:hAnsi="LinoLetter Roman;Calibri"/>
          <w:b/>
          <w:bCs/>
          <w:i/>
          <w:iCs/>
          <w:sz w:val="24"/>
        </w:rPr>
        <w:t>Medical Director</w:t>
      </w:r>
    </w:p>
    <w:p>
      <w:pPr>
        <w:pStyle w:val="Normal"/>
        <w:jc w:val="center"/>
        <w:rPr>
          <w:rFonts w:ascii="LinoLetter Roman;Calibri" w:hAnsi="LinoLetter Roman;Calibri" w:cs="LinoLetter Roman;Calibri"/>
          <w:sz w:val="18"/>
        </w:rPr>
      </w:pPr>
      <w:r>
        <w:rPr>
          <w:rFonts w:cs="LinoLetter Roman;Calibri" w:ascii="LinoLetter Roman;Calibri" w:hAnsi="LinoLetter Roman;Calibri"/>
          <w:sz w:val="18"/>
        </w:rPr>
      </w:r>
      <w:r>
        <w:br w:type="page"/>
      </w:r>
    </w:p>
    <w:p>
      <w:pPr>
        <w:pStyle w:val="Header"/>
        <w:tabs>
          <w:tab w:val="clear" w:pos="4320"/>
          <w:tab w:val="clear" w:pos="8640"/>
        </w:tabs>
        <w:overflowPunct w:val="true"/>
        <w:autoSpaceDE w:val="true"/>
        <w:jc w:val="center"/>
        <w:textAlignment w:val="auto"/>
        <w:rPr>
          <w:rFonts w:ascii="LinoLetter Roman;Calibri" w:hAnsi="LinoLetter Roman;Calibri" w:cs="Arial"/>
          <w:sz w:val="24"/>
        </w:rPr>
      </w:pPr>
      <w:r>
        <w:rPr>
          <w:rFonts w:cs="Arial" w:ascii="LinoLetter Roman;Calibri" w:hAnsi="LinoLetter Roman;Calibri"/>
          <w:sz w:val="24"/>
        </w:rPr>
      </w:r>
    </w:p>
    <w:p>
      <w:pPr>
        <w:pStyle w:val="Header"/>
        <w:tabs>
          <w:tab w:val="clear" w:pos="4320"/>
          <w:tab w:val="clear" w:pos="8640"/>
        </w:tabs>
        <w:overflowPunct w:val="true"/>
        <w:autoSpaceDE w:val="true"/>
        <w:jc w:val="center"/>
        <w:textAlignment w:val="auto"/>
        <w:rPr>
          <w:rFonts w:ascii="LinoLetter Roman;Calibri" w:hAnsi="LinoLetter Roman;Calibri" w:cs="Arial"/>
          <w:b/>
          <w:b/>
          <w:bCs/>
          <w:sz w:val="28"/>
        </w:rPr>
      </w:pPr>
      <w:r>
        <w:rPr>
          <w:rFonts w:cs="Arial" w:ascii="LinoLetter Roman;Calibri" w:hAnsi="LinoLetter Roman;Calibri"/>
          <w:b/>
          <w:bCs/>
          <w:sz w:val="28"/>
        </w:rPr>
        <w:t>MEDICAL DIRECTOR’S REPORT</w:t>
      </w:r>
    </w:p>
    <w:p>
      <w:pPr>
        <w:pStyle w:val="Header"/>
        <w:tabs>
          <w:tab w:val="clear" w:pos="4320"/>
          <w:tab w:val="clear" w:pos="8640"/>
        </w:tabs>
        <w:overflowPunct w:val="true"/>
        <w:autoSpaceDE w:val="true"/>
        <w:jc w:val="center"/>
        <w:textAlignment w:val="auto"/>
        <w:rPr>
          <w:rFonts w:ascii="LinoLetter Roman;Calibri" w:hAnsi="LinoLetter Roman;Calibri" w:cs="Arial"/>
          <w:b/>
          <w:b/>
          <w:bCs/>
        </w:rPr>
      </w:pPr>
      <w:r>
        <w:rPr>
          <w:rFonts w:cs="Arial" w:ascii="LinoLetter Roman;Calibri" w:hAnsi="LinoLetter Roman;Calibri"/>
          <w:b/>
          <w:bCs/>
          <w:sz w:val="28"/>
        </w:rPr>
        <w:t>RESEARCH FUNDING PROGRAM – AWARDS FOR 2005</w:t>
      </w:r>
    </w:p>
    <w:p>
      <w:pPr>
        <w:pStyle w:val="Header"/>
        <w:tabs>
          <w:tab w:val="clear" w:pos="4320"/>
          <w:tab w:val="clear" w:pos="8640"/>
        </w:tabs>
        <w:overflowPunct w:val="true"/>
        <w:autoSpaceDE w:val="true"/>
        <w:textAlignment w:val="auto"/>
        <w:rPr>
          <w:rFonts w:ascii="LinoLetter Roman;Calibri" w:hAnsi="LinoLetter Roman;Calibri" w:cs="Arial"/>
          <w:b/>
          <w:b/>
          <w:bCs/>
          <w:sz w:val="28"/>
          <w:szCs w:val="24"/>
          <w:lang w:val="en-AU"/>
        </w:rPr>
      </w:pPr>
      <w:r>
        <w:rPr>
          <w:rFonts w:cs="Arial" w:ascii="LinoLetter Roman;Calibri" w:hAnsi="LinoLetter Roman;Calibri"/>
          <w:b/>
          <w:bCs/>
          <w:sz w:val="28"/>
          <w:szCs w:val="24"/>
          <w:lang w:val="en-AU"/>
        </w:rPr>
      </w:r>
    </w:p>
    <w:p>
      <w:pPr>
        <w:pStyle w:val="Heading8"/>
        <w:rPr>
          <w:rFonts w:ascii="LinoLetter Roman;Calibri" w:hAnsi="LinoLetter Roman;Calibri" w:cs="LinoLetter Roman;Calibri"/>
          <w:i/>
          <w:i/>
          <w:iCs/>
          <w:color w:val="0000FF"/>
          <w:sz w:val="20"/>
        </w:rPr>
      </w:pPr>
      <w:r>
        <w:rPr>
          <w:rFonts w:cs="LinoLetter Roman;Calibri" w:ascii="LinoLetter Roman;Calibri" w:hAnsi="LinoLetter Roman;Calibri"/>
          <w:i/>
          <w:iCs/>
        </w:rPr>
        <w:t>Support for biomedical research</w:t>
      </w:r>
    </w:p>
    <w:p>
      <w:pPr>
        <w:pStyle w:val="Normal"/>
        <w:rPr>
          <w:rFonts w:ascii="LinoLetter Roman;Calibri" w:hAnsi="LinoLetter Roman;Calibri" w:cs="LinoLetter Roman;Calibri"/>
          <w:b/>
          <w:b/>
          <w:bCs/>
          <w:i/>
          <w:i/>
          <w:iCs/>
          <w:color w:val="993300"/>
          <w:sz w:val="20"/>
          <w:u w:val="single"/>
        </w:rPr>
      </w:pPr>
      <w:r>
        <w:rPr>
          <w:rFonts w:cs="LinoLetter Roman;Calibri" w:ascii="LinoLetter Roman;Calibri" w:hAnsi="LinoLetter Roman;Calibri"/>
          <w:b/>
          <w:bCs/>
          <w:i/>
          <w:iCs/>
          <w:color w:val="993300"/>
          <w:sz w:val="20"/>
          <w:u w:val="single"/>
        </w:rPr>
      </w:r>
    </w:p>
    <w:p>
      <w:pPr>
        <w:pStyle w:val="Normal"/>
        <w:rPr/>
      </w:pPr>
      <w:r>
        <w:rPr>
          <w:rFonts w:cs="LinoLetter Roman;Calibri" w:ascii="LinoLetter Roman;Calibri" w:hAnsi="LinoLetter Roman;Calibri"/>
        </w:rPr>
        <w:t xml:space="preserve">Kidney Health Australia is the main non-government supporter of kidney and urinary tract biomedical research in Australia.  There is a major focus on </w:t>
      </w:r>
      <w:r>
        <w:rPr>
          <w:rFonts w:cs="LinoLetter Roman;Calibri" w:ascii="LinoLetter Roman;Calibri" w:hAnsi="LinoLetter Roman;Calibri"/>
          <w:u w:val="single"/>
        </w:rPr>
        <w:t>investigator driven research and scholarship</w:t>
      </w:r>
      <w:r>
        <w:rPr>
          <w:rFonts w:cs="LinoLetter Roman;Calibri" w:ascii="LinoLetter Roman;Calibri" w:hAnsi="LinoLetter Roman;Calibri"/>
        </w:rPr>
        <w:t xml:space="preserve"> but significant funds are also allocated or </w:t>
      </w:r>
      <w:r>
        <w:rPr>
          <w:rFonts w:cs="LinoLetter Roman;Calibri" w:ascii="LinoLetter Roman;Calibri" w:hAnsi="LinoLetter Roman;Calibri"/>
          <w:u w:val="single"/>
        </w:rPr>
        <w:t>targeted to strategic projects</w:t>
      </w:r>
      <w:r>
        <w:rPr>
          <w:rFonts w:cs="LinoLetter Roman;Calibri" w:ascii="LinoLetter Roman;Calibri" w:hAnsi="LinoLetter Roman;Calibri"/>
        </w:rPr>
        <w:t xml:space="preserve"> designed to address special interest areas.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In 2004 a total of sixty-six applications were received by Kidney Health Australia for funding support in the calendar year 2005.  The Kidney Health Australia’s Medical and Scientific Advisory Committee awarded seventeen grants and scholarships to the value of $422,588 to support investigator driven research, plus an additional $74,000 funding for strategic targeted research.  The grants were distributed to University departments, medical research institutes and hospitals throughout Australia.</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The total research expenditure for the calendar year 2005 was $496,588, distributed amongst nineteen separate research projects or programs.  In addition in 2004, $350,000 was allocated to projects from the Bootle Bequest (detailed below) and another call for a second $1 million award over 5 years has recently gone out.</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The continued commitment to supporting research is evident from these figures.  It is anticipated that the total dollars available for research from Kidney Health Australia will increase in the next few years.  A review of the best approach we can take to maximise the value it is getting for its research dollar is currently in progress.</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5"/>
        <w:rPr>
          <w:rFonts w:ascii="LinoLetter Roman;Calibri" w:hAnsi="LinoLetter Roman;Calibri" w:cs="LinoLetter Roman;Calibri"/>
        </w:rPr>
      </w:pPr>
      <w:r>
        <w:rPr>
          <w:rFonts w:cs="LinoLetter Roman;Calibri" w:ascii="LinoLetter Roman;Calibri" w:hAnsi="LinoLetter Roman;Calibri"/>
        </w:rPr>
        <w:t>Investigator Driven Research Grants and Scholars</w:t>
      </w:r>
    </w:p>
    <w:p>
      <w:pPr>
        <w:pStyle w:val="Normal"/>
        <w:rPr>
          <w:rFonts w:ascii="LinoLetter Roman;Calibri" w:hAnsi="LinoLetter Roman;Calibri" w:cs="LinoLetter Roman;Calibri"/>
          <w:i/>
          <w:i/>
          <w:iCs/>
        </w:rPr>
      </w:pPr>
      <w:r>
        <w:rPr>
          <w:rFonts w:cs="LinoLetter Roman;Calibri" w:ascii="LinoLetter Roman;Calibri" w:hAnsi="LinoLetter Roman;Calibri"/>
          <w:i/>
          <w:iCs/>
        </w:rPr>
      </w:r>
    </w:p>
    <w:p>
      <w:pPr>
        <w:pStyle w:val="Normal"/>
        <w:rPr>
          <w:rFonts w:ascii="LinoLetter Roman;Calibri" w:hAnsi="LinoLetter Roman;Calibri" w:cs="LinoLetter Roman;Calibri"/>
          <w:b/>
          <w:b/>
          <w:bCs/>
          <w:color w:val="0000FF"/>
          <w:sz w:val="24"/>
        </w:rPr>
      </w:pPr>
      <w:r>
        <w:rPr>
          <w:rFonts w:cs="LinoLetter Roman;Calibri" w:ascii="LinoLetter Roman;Calibri" w:hAnsi="LinoLetter Roman;Calibri"/>
          <w:b/>
          <w:bCs/>
          <w:color w:val="0000FF"/>
          <w:sz w:val="24"/>
        </w:rPr>
        <w:t>PROJECT  GRANTS</w:t>
      </w:r>
    </w:p>
    <w:p>
      <w:pPr>
        <w:pStyle w:val="Normal"/>
        <w:rPr>
          <w:rFonts w:ascii="LinoLetter Roman;Calibri" w:hAnsi="LinoLetter Roman;Calibri" w:cs="LinoLetter Roman;Calibri"/>
          <w:b/>
          <w:b/>
          <w:bCs/>
          <w:color w:val="0000FF"/>
          <w:sz w:val="24"/>
        </w:rPr>
      </w:pPr>
      <w:r>
        <w:rPr>
          <w:rFonts w:cs="LinoLetter Roman;Calibri" w:ascii="LinoLetter Roman;Calibri" w:hAnsi="LinoLetter Roman;Calibri"/>
          <w:b/>
          <w:bCs/>
          <w:color w:val="0000FF"/>
          <w:sz w:val="24"/>
        </w:rPr>
      </w:r>
    </w:p>
    <w:p>
      <w:pPr>
        <w:pStyle w:val="Normal"/>
        <w:rPr/>
      </w:pPr>
      <w:r>
        <w:rPr>
          <w:rFonts w:cs="LinoLetter Roman;Calibri" w:ascii="LinoLetter Roman;Calibri" w:hAnsi="LinoLetter Roman;Calibri"/>
        </w:rPr>
        <w:t>The Project Grant program recipients were awarded renewal of funding for the projects listed below, a total value of $150,000 for 2005.  These large grants were awarded to investigators on the basis of NHMRC rankings.  The following groups were awarded renewal of their Project Grant funding for 2005.</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rFonts w:ascii="LinoLetter Roman;Calibri" w:hAnsi="LinoLetter Roman;Calibri" w:cs="LinoLetter Roman;Calibri"/>
          <w:b/>
          <w:b/>
          <w:bCs/>
          <w:kern w:val="2"/>
        </w:rPr>
      </w:pPr>
      <w:r>
        <w:rPr>
          <w:rFonts w:cs="LinoLetter Roman;Calibri" w:ascii="LinoLetter Roman;Calibri" w:hAnsi="LinoLetter Roman;Calibri"/>
          <w:b/>
          <w:bCs/>
        </w:rPr>
        <w:t>Dr Karen Gibson and Professor Eugenie Lumbers</w:t>
      </w:r>
    </w:p>
    <w:p>
      <w:pPr>
        <w:pStyle w:val="Normal"/>
        <w:rPr>
          <w:rFonts w:ascii="LinoLetter Roman;Calibri" w:hAnsi="LinoLetter Roman;Calibri" w:cs="LinoLetter Roman;Calibri"/>
          <w:i/>
          <w:i/>
          <w:kern w:val="2"/>
          <w:lang w:val="en-US" w:eastAsia="en-US"/>
        </w:rPr>
      </w:pPr>
      <w:r>
        <w:rPr>
          <w:rFonts w:cs="LinoLetter Roman;Calibri" w:ascii="LinoLetter Roman;Calibri" w:hAnsi="LinoLetter Roman;Calibri"/>
          <w:i/>
          <w:kern w:val="2"/>
          <w:lang w:val="en-US" w:eastAsia="en-US"/>
        </w:rPr>
        <w:t>Department of Physiology &amp; Pharmacology,  School of Medical Sciences – University of NSW</w:t>
      </w:r>
    </w:p>
    <w:p>
      <w:pPr>
        <w:pStyle w:val="Normal"/>
        <w:rPr>
          <w:rFonts w:ascii="LinoLetter Roman;Calibri" w:hAnsi="LinoLetter Roman;Calibri" w:cs="LinoLetter Roman;Calibri"/>
          <w:i/>
          <w:i/>
          <w:kern w:val="2"/>
          <w:lang w:val="en-US" w:eastAsia="en-US"/>
        </w:rPr>
      </w:pPr>
      <w:r>
        <w:rPr>
          <w:rFonts w:cs="LinoLetter Roman;Calibri" w:ascii="LinoLetter Roman;Calibri" w:hAnsi="LinoLetter Roman;Calibri"/>
          <w:kern w:val="2"/>
          <w:lang w:val="en-US" w:eastAsia="en-US"/>
        </w:rPr>
        <w:t>$75,000 - second year of funding commitment</w:t>
      </w:r>
    </w:p>
    <w:p>
      <w:pPr>
        <w:pStyle w:val="Normal"/>
        <w:rPr>
          <w:rFonts w:ascii="LinoLetter Roman;Calibri" w:hAnsi="LinoLetter Roman;Calibri" w:cs="LinoLetter Roman;Calibri"/>
          <w:iCs/>
          <w:color w:val="0000FF"/>
          <w:kern w:val="2"/>
        </w:rPr>
      </w:pPr>
      <w:r>
        <w:rPr>
          <w:rFonts w:cs="LinoLetter Roman;Calibri" w:ascii="LinoLetter Roman;Calibri" w:hAnsi="LinoLetter Roman;Calibri"/>
          <w:color w:val="0000FF"/>
          <w:szCs w:val="20"/>
        </w:rPr>
        <w:t>Effects of maternal renal insufficiency on fetal renal development and renal function after birth</w:t>
      </w:r>
    </w:p>
    <w:p>
      <w:pPr>
        <w:pStyle w:val="Normal"/>
        <w:rPr>
          <w:rFonts w:ascii="LinoLetter Roman;Calibri" w:hAnsi="LinoLetter Roman;Calibri" w:cs="LinoLetter Roman;Calibri"/>
          <w:iCs/>
          <w:color w:val="0000FF"/>
          <w:kern w:val="2"/>
          <w:lang w:val="en-US" w:eastAsia="en-US"/>
        </w:rPr>
      </w:pPr>
      <w:r>
        <w:rPr>
          <w:rFonts w:cs="LinoLetter Roman;Calibri" w:ascii="LinoLetter Roman;Calibri" w:hAnsi="LinoLetter Roman;Calibri"/>
          <w:iCs/>
          <w:color w:val="0000FF"/>
          <w:kern w:val="2"/>
          <w:lang w:val="en-US" w:eastAsia="en-US"/>
        </w:rPr>
      </w:r>
    </w:p>
    <w:p>
      <w:pPr>
        <w:pStyle w:val="Normal"/>
        <w:rPr/>
      </w:pPr>
      <w:r>
        <w:rPr>
          <w:rFonts w:cs="LinoLetter Roman;Calibri" w:ascii="LinoLetter Roman;Calibri" w:hAnsi="LinoLetter Roman;Calibri"/>
          <w:kern w:val="2"/>
          <w:lang w:val="en-US" w:eastAsia="en-US"/>
        </w:rPr>
        <w:t xml:space="preserve">This grant examines the impact of maternal renal dysfunction on the development of the offspring’s kidney.  We have already found that when the ewe has reduced renal mass the fetal kidney is an altered shape and excretes more salt and water than usual.  We now want to examine the structure and function of the offspring’s kidneys in postnatal life to determine if the offspirng is predisposed to renal disease and hyptension.  Since in humans and sheep all the nephrons (functional units of the kidney) are formed prior to birth, it is likely that there will be a permanent alteration in the stuctute and/or function of the offspring’s kidneys. </w:t>
      </w:r>
    </w:p>
    <w:p>
      <w:pPr>
        <w:pStyle w:val="Normal"/>
        <w:rPr>
          <w:rFonts w:ascii="LinoLetter Roman;Calibri" w:hAnsi="LinoLetter Roman;Calibri" w:cs="LinoLetter Roman;Calibri"/>
          <w:kern w:val="2"/>
          <w:lang w:val="en-US" w:eastAsia="en-US"/>
        </w:rPr>
      </w:pPr>
      <w:r>
        <w:rPr>
          <w:rFonts w:cs="LinoLetter Roman;Calibri" w:ascii="LinoLetter Roman;Calibri" w:hAnsi="LinoLetter Roman;Calibri"/>
          <w:kern w:val="2"/>
          <w:lang w:val="en-US" w:eastAsia="en-US"/>
        </w:rPr>
      </w:r>
    </w:p>
    <w:p>
      <w:pPr>
        <w:pStyle w:val="Normal"/>
        <w:rPr/>
      </w:pPr>
      <w:r>
        <w:rPr>
          <w:rFonts w:cs="LinoLetter Roman;Calibri" w:ascii="LinoLetter Roman;Calibri" w:hAnsi="LinoLetter Roman;Calibri"/>
          <w:kern w:val="2"/>
          <w:lang w:val="en-US" w:eastAsia="en-US"/>
        </w:rPr>
        <w:t>Furthermore, alterations in function occurring during development can have life long effects through a process known as fetal programming.  Therefore, in this project we will examine the structure and function of kidneys during post natal life.  This is important because abnormalities in kidney function can result in high blood pressure and chronic renal disease (requiring dialysis or transplant) in later life.  Indigenous Australians have a very high rate of renal disease.  If our studies show that there are alterations in postnatal renal function when the mother has reduced renal function, these findings may help explain the current ‘epidemic’ of renal failure in Australian Aborigines.</w:t>
      </w:r>
      <w:r>
        <w:br w:type="page"/>
      </w:r>
    </w:p>
    <w:p>
      <w:pPr>
        <w:pStyle w:val="Normal"/>
        <w:rPr>
          <w:rFonts w:ascii="LinoLetter Roman;Calibri" w:hAnsi="LinoLetter Roman;Calibri" w:cs="LinoLetter Roman;Calibri"/>
          <w:b/>
          <w:b/>
          <w:kern w:val="2"/>
          <w:lang w:val="en-US" w:eastAsia="en-US"/>
        </w:rPr>
      </w:pPr>
      <w:r>
        <w:rPr>
          <w:rFonts w:cs="LinoLetter Roman;Calibri" w:ascii="LinoLetter Roman;Calibri" w:hAnsi="LinoLetter Roman;Calibri"/>
          <w:b/>
          <w:kern w:val="2"/>
          <w:lang w:val="en-US" w:eastAsia="en-US"/>
        </w:rPr>
      </w:r>
    </w:p>
    <w:p>
      <w:pPr>
        <w:pStyle w:val="Normal"/>
        <w:rPr>
          <w:rFonts w:ascii="LinoLetter Roman;Calibri" w:hAnsi="LinoLetter Roman;Calibri" w:cs="LinoLetter Roman;Calibri"/>
          <w:bCs/>
          <w:kern w:val="2"/>
        </w:rPr>
      </w:pPr>
      <w:r>
        <w:rPr>
          <w:rFonts w:cs="LinoLetter Roman;Calibri" w:ascii="LinoLetter Roman;Calibri" w:hAnsi="LinoLetter Roman;Calibri"/>
          <w:b/>
          <w:kern w:val="2"/>
          <w:lang w:val="en-US" w:eastAsia="en-US"/>
        </w:rPr>
        <w:t>Dr</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Gregory</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Tesch</w:t>
      </w:r>
      <w:r>
        <w:rPr>
          <w:rFonts w:cs="LinoLetter Roman;Calibri" w:ascii="LinoLetter Roman;Calibri" w:hAnsi="LinoLetter Roman;Calibri"/>
          <w:b/>
          <w:kern w:val="2"/>
        </w:rPr>
        <w:t xml:space="preserve"> and Professor </w:t>
      </w:r>
      <w:r>
        <w:rPr>
          <w:rFonts w:cs="LinoLetter Roman;Calibri" w:ascii="LinoLetter Roman;Calibri" w:hAnsi="LinoLetter Roman;Calibri"/>
          <w:b/>
          <w:kern w:val="2"/>
          <w:lang w:val="en-US" w:eastAsia="en-US"/>
        </w:rPr>
        <w:t>Robert Atkins</w:t>
      </w:r>
    </w:p>
    <w:p>
      <w:pPr>
        <w:pStyle w:val="Normal"/>
        <w:rPr/>
      </w:pPr>
      <w:r>
        <w:rPr>
          <w:rFonts w:cs="LinoLetter Roman;Calibri" w:ascii="LinoLetter Roman;Calibri" w:hAnsi="LinoLetter Roman;Calibri"/>
          <w:i/>
          <w:kern w:val="2"/>
          <w:lang w:val="en-US" w:eastAsia="en-US"/>
        </w:rPr>
        <w:t>Department of Nephrology</w:t>
      </w:r>
      <w:r>
        <w:rPr>
          <w:rFonts w:cs="LinoLetter Roman;Calibri" w:ascii="LinoLetter Roman;Calibri" w:hAnsi="LinoLetter Roman;Calibri"/>
          <w:i/>
          <w:kern w:val="2"/>
        </w:rPr>
        <w:t xml:space="preserve"> – </w:t>
      </w:r>
      <w:r>
        <w:rPr>
          <w:rFonts w:cs="LinoLetter Roman;Calibri" w:ascii="LinoLetter Roman;Calibri" w:hAnsi="LinoLetter Roman;Calibri"/>
          <w:i/>
          <w:kern w:val="2"/>
          <w:lang w:val="en-US" w:eastAsia="en-US"/>
        </w:rPr>
        <w:t>Monash Medical Centre</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VIC</w:t>
      </w:r>
    </w:p>
    <w:p>
      <w:pPr>
        <w:pStyle w:val="Normal"/>
        <w:rPr>
          <w:rFonts w:ascii="LinoLetter Roman;Calibri" w:hAnsi="LinoLetter Roman;Calibri" w:cs="LinoLetter Roman;Calibri"/>
          <w:i/>
          <w:i/>
          <w:kern w:val="2"/>
          <w:lang w:val="en-US" w:eastAsia="en-US"/>
        </w:rPr>
      </w:pPr>
      <w:r>
        <w:rPr>
          <w:rFonts w:cs="LinoLetter Roman;Calibri" w:ascii="LinoLetter Roman;Calibri" w:hAnsi="LinoLetter Roman;Calibri"/>
          <w:kern w:val="2"/>
          <w:lang w:val="en-US" w:eastAsia="en-US"/>
        </w:rPr>
        <w:t>$75,000 – final year of funding commitment</w:t>
      </w:r>
    </w:p>
    <w:p>
      <w:pPr>
        <w:pStyle w:val="Normal"/>
        <w:rPr>
          <w:rFonts w:ascii="LinoLetter Roman;Calibri" w:hAnsi="LinoLetter Roman;Calibri" w:cs="LinoLetter Roman;Calibri"/>
          <w:i/>
          <w:i/>
          <w:color w:val="0000FF"/>
          <w:kern w:val="2"/>
        </w:rPr>
      </w:pPr>
      <w:r>
        <w:rPr>
          <w:rFonts w:cs="LinoLetter Roman;Calibri" w:ascii="LinoLetter Roman;Calibri" w:hAnsi="LinoLetter Roman;Calibri"/>
          <w:color w:val="0000FF"/>
          <w:szCs w:val="20"/>
        </w:rPr>
        <w:t>Stress-activated protein kinases in diabetic nephrology</w:t>
      </w:r>
    </w:p>
    <w:p>
      <w:pPr>
        <w:pStyle w:val="Normal"/>
        <w:rPr>
          <w:rFonts w:ascii="LinoLetter Roman;Calibri" w:hAnsi="LinoLetter Roman;Calibri" w:cs="LinoLetter Roman;Calibri"/>
          <w:i/>
          <w:i/>
          <w:color w:val="0000FF"/>
          <w:kern w:val="2"/>
          <w:lang w:val="en-US" w:eastAsia="en-US"/>
        </w:rPr>
      </w:pPr>
      <w:r>
        <w:rPr>
          <w:rFonts w:cs="LinoLetter Roman;Calibri" w:ascii="LinoLetter Roman;Calibri" w:hAnsi="LinoLetter Roman;Calibri"/>
          <w:i/>
          <w:color w:val="0000FF"/>
          <w:kern w:val="2"/>
          <w:lang w:val="en-US" w:eastAsia="en-US"/>
        </w:rPr>
      </w:r>
    </w:p>
    <w:p>
      <w:pPr>
        <w:pStyle w:val="Normal"/>
        <w:rPr/>
      </w:pPr>
      <w:r>
        <w:rPr>
          <w:rFonts w:cs="LinoLetter Roman;Calibri" w:ascii="LinoLetter Roman;Calibri" w:hAnsi="LinoLetter Roman;Calibri"/>
          <w:kern w:val="2"/>
          <w:lang w:val="en-US" w:eastAsia="en-US"/>
        </w:rPr>
        <w:t>The increasing rate of diabetes in our community is a growing health problem and a major cause of disease.  About 85% of diabetic Australians will have non-insulin dependent type 2 diabetes and up to 50% of these patients will have kidney disease.  Despite clinical attempts to control glucose and blood pressure levels, kidney disease in most diabetic patient progresses towards a complete loss of kidney function.  In severe cases, the survival of the patient is dependent upon lifelong dialysis or transplantation, which are costly and complicated treatments.  Therefore, there is an urgent need to improve treatment strategies in diabetic patients to avoid kidney failure.</w:t>
      </w:r>
    </w:p>
    <w:p>
      <w:pPr>
        <w:pStyle w:val="Normal"/>
        <w:rPr>
          <w:rFonts w:ascii="LinoLetter Roman;Calibri" w:hAnsi="LinoLetter Roman;Calibri" w:cs="LinoLetter Roman;Calibri"/>
          <w:kern w:val="2"/>
          <w:lang w:val="en-US" w:eastAsia="en-US"/>
        </w:rPr>
      </w:pPr>
      <w:r>
        <w:rPr>
          <w:rFonts w:cs="LinoLetter Roman;Calibri" w:ascii="LinoLetter Roman;Calibri" w:hAnsi="LinoLetter Roman;Calibri"/>
          <w:kern w:val="2"/>
          <w:lang w:val="en-US" w:eastAsia="en-US"/>
        </w:rPr>
      </w:r>
    </w:p>
    <w:p>
      <w:pPr>
        <w:pStyle w:val="Normal"/>
        <w:rPr/>
      </w:pPr>
      <w:r>
        <w:rPr>
          <w:rFonts w:cs="LinoLetter Roman;Calibri" w:ascii="LinoLetter Roman;Calibri" w:hAnsi="LinoLetter Roman;Calibri"/>
          <w:kern w:val="2"/>
          <w:lang w:val="en-US" w:eastAsia="en-US"/>
        </w:rPr>
        <w:t>Recent studies have indentified a group of signals within cells (called stress-activated protein kinases-SAPK) which stimulate the production of molecules that cuase tissue injury.  Factors which promote diabetes are also known to induce these signals.  A number of new drugs have been created that block these signals.  We plan to determine whether blocking these signals using these new drugs will inhibit the development of diabetic kidney disease.  In addition, we will perform studies on particularly kidney cell types using drug-based and genetic-based approaches to identify which cellular responses are dependent on these signals.</w:t>
      </w:r>
    </w:p>
    <w:p>
      <w:pPr>
        <w:pStyle w:val="Normal"/>
        <w:rPr>
          <w:rFonts w:ascii="LinoLetter Roman;Calibri" w:hAnsi="LinoLetter Roman;Calibri" w:cs="LinoLetter Roman;Calibri"/>
          <w:kern w:val="2"/>
          <w:lang w:val="en-US" w:eastAsia="en-US"/>
        </w:rPr>
      </w:pPr>
      <w:r>
        <w:rPr>
          <w:rFonts w:cs="LinoLetter Roman;Calibri" w:ascii="LinoLetter Roman;Calibri" w:hAnsi="LinoLetter Roman;Calibri"/>
          <w:kern w:val="2"/>
          <w:lang w:val="en-US" w:eastAsia="en-US"/>
        </w:rPr>
      </w:r>
    </w:p>
    <w:p>
      <w:pPr>
        <w:pStyle w:val="Normal"/>
        <w:rPr/>
      </w:pPr>
      <w:r>
        <w:rPr>
          <w:rFonts w:cs="LinoLetter Roman;Calibri" w:ascii="LinoLetter Roman;Calibri" w:hAnsi="LinoLetter Roman;Calibri"/>
          <w:kern w:val="2"/>
          <w:lang w:val="en-US" w:eastAsia="en-US"/>
        </w:rPr>
        <w:t>Overall, these studies will determine the importance of SAPK signals in the development of diabetic kidney injury in type 2 diabetes.  Our findings will provide valuable information into the mechanisms of diabetic kidney disease and will identify whether therapeutic strategies targeting SAPK signalling can help prevent kidney loss in diabetes.</w:t>
      </w:r>
    </w:p>
    <w:p>
      <w:pPr>
        <w:pStyle w:val="Header"/>
        <w:tabs>
          <w:tab w:val="clear" w:pos="4320"/>
          <w:tab w:val="clear" w:pos="8640"/>
        </w:tabs>
        <w:overflowPunct w:val="true"/>
        <w:autoSpaceDE w:val="true"/>
        <w:textAlignment w:val="auto"/>
        <w:rPr>
          <w:rFonts w:ascii="LinoLetter Roman;Calibri" w:hAnsi="LinoLetter Roman;Calibri" w:cs="Arial"/>
          <w:kern w:val="2"/>
          <w:szCs w:val="24"/>
          <w:lang w:val="en-AU" w:eastAsia="en-US"/>
        </w:rPr>
      </w:pPr>
      <w:r>
        <w:rPr>
          <w:rFonts w:cs="Arial" w:ascii="LinoLetter Roman;Calibri" w:hAnsi="LinoLetter Roman;Calibri"/>
          <w:kern w:val="2"/>
          <w:szCs w:val="24"/>
          <w:lang w:val="en-AU" w:eastAsia="en-US"/>
        </w:rPr>
      </w:r>
    </w:p>
    <w:p>
      <w:pPr>
        <w:pStyle w:val="Heading9"/>
        <w:rPr>
          <w:rFonts w:ascii="LinoLetter Roman;Calibri" w:hAnsi="LinoLetter Roman;Calibri" w:cs="Arial"/>
          <w:i w:val="false"/>
          <w:i w:val="false"/>
          <w:iCs w:val="false"/>
          <w:sz w:val="24"/>
          <w:u w:val="none"/>
        </w:rPr>
      </w:pPr>
      <w:r>
        <w:rPr>
          <w:rFonts w:cs="Arial" w:ascii="LinoLetter Roman;Calibri" w:hAnsi="LinoLetter Roman;Calibri"/>
          <w:i w:val="false"/>
          <w:iCs w:val="false"/>
          <w:sz w:val="24"/>
          <w:u w:val="none"/>
        </w:rPr>
        <w:t>BIOMEDICAL  SCHOLARSHIPS</w:t>
      </w:r>
    </w:p>
    <w:p>
      <w:pPr>
        <w:pStyle w:val="Normal"/>
        <w:rPr>
          <w:rFonts w:ascii="LinoLetter Roman;Calibri" w:hAnsi="LinoLetter Roman;Calibri" w:cs="LinoLetter Roman;Calibri"/>
          <w:i/>
          <w:i/>
          <w:iCs/>
          <w:sz w:val="24"/>
          <w:u w:val="none"/>
        </w:rPr>
      </w:pPr>
      <w:r>
        <w:rPr>
          <w:rFonts w:cs="LinoLetter Roman;Calibri" w:ascii="LinoLetter Roman;Calibri" w:hAnsi="LinoLetter Roman;Calibri"/>
          <w:i/>
          <w:iCs/>
          <w:sz w:val="24"/>
          <w:u w:val="none"/>
        </w:rPr>
      </w:r>
    </w:p>
    <w:p>
      <w:pPr>
        <w:pStyle w:val="Normal"/>
        <w:rPr/>
      </w:pPr>
      <w:r>
        <w:rPr>
          <w:rFonts w:cs="LinoLetter Roman;Calibri" w:ascii="LinoLetter Roman;Calibri" w:hAnsi="LinoLetter Roman;Calibri"/>
        </w:rPr>
        <w:t>These scholarships permit talented researchers to pursue full-time research for up to three years, qualifying them to obtain a doctoral degree or equivalent at the end of this period.  Individual scholarships in 2005 were valued at $25,000 for scientists and $31,000 for medical graduates, per annum.</w:t>
      </w:r>
    </w:p>
    <w:p>
      <w:pPr>
        <w:pStyle w:val="Normal"/>
        <w:rPr>
          <w:rFonts w:ascii="LinoLetter Roman;Calibri" w:hAnsi="LinoLetter Roman;Calibri" w:cs="LinoLetter Roman;Calibri"/>
        </w:rPr>
      </w:pPr>
      <w:r>
        <w:rPr>
          <w:rFonts w:cs="LinoLetter Roman;Calibri" w:ascii="LinoLetter Roman;Calibri" w:hAnsi="LinoLetter Roman;Calibri"/>
        </w:rPr>
        <w:t>These scholarships that are tax free to the holder, are an investment in the future of Australian medicine.</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In 2005 three new Biomedical Scholarships were awarded, and five continued on with scholarships begun in previous years.  Funding allocated to the Biomedical Scholarship Program for 2005 was a total of $224,000.</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b/>
          <w:bCs/>
        </w:rPr>
        <w:t>Sponsored Scholarships.</w:t>
      </w:r>
      <w:r>
        <w:rPr>
          <w:rFonts w:cs="LinoLetter Roman;Calibri" w:ascii="LinoLetter Roman;Calibri" w:hAnsi="LinoLetter Roman;Calibri"/>
        </w:rPr>
        <w:t xml:space="preserve">  In 2005 our partners in health, Amgen and Wyeth each agreed to continue to generously sponsor a biomedical scholarship.  These awards allow Kidney Health Australia to increase its total support of grants and scholarships to young researchers.  This outstanding contribution is greatly appreciated.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Kidney Health Australia encourages other groups and individuals to consider supporting research in this manner with a named scholarship.  Funding biomedical scholarships is a most valued and meaningful way to ultimately promote better health outcomes in kidney patients.</w:t>
      </w:r>
    </w:p>
    <w:p>
      <w:pPr>
        <w:pStyle w:val="Header"/>
        <w:tabs>
          <w:tab w:val="clear" w:pos="4320"/>
          <w:tab w:val="clear" w:pos="8640"/>
        </w:tabs>
        <w:overflowPunct w:val="true"/>
        <w:autoSpaceDE w:val="true"/>
        <w:textAlignment w:val="auto"/>
        <w:rPr>
          <w:rFonts w:ascii="LinoLetter Roman;Calibri" w:hAnsi="LinoLetter Roman;Calibri" w:cs="Arial"/>
          <w:szCs w:val="24"/>
          <w:lang w:val="en-AU"/>
        </w:rPr>
      </w:pPr>
      <w:r>
        <w:rPr>
          <w:rFonts w:cs="Arial" w:ascii="LinoLetter Roman;Calibri" w:hAnsi="LinoLetter Roman;Calibri"/>
          <w:szCs w:val="24"/>
          <w:lang w:val="en-AU"/>
        </w:rPr>
      </w:r>
    </w:p>
    <w:p>
      <w:pPr>
        <w:pStyle w:val="Normal"/>
        <w:rPr>
          <w:rFonts w:ascii="LinoLetter Roman;Calibri" w:hAnsi="LinoLetter Roman;Calibri" w:cs="LinoLetter Roman;Calibri"/>
          <w:b/>
          <w:b/>
          <w:kern w:val="2"/>
        </w:rPr>
      </w:pPr>
      <w:r>
        <w:rPr>
          <w:rFonts w:cs="LinoLetter Roman;Calibri" w:ascii="LinoLetter Roman;Calibri" w:hAnsi="LinoLetter Roman;Calibri"/>
          <w:b/>
          <w:kern w:val="2"/>
          <w:lang w:val="en-US" w:eastAsia="en-US"/>
        </w:rPr>
        <w:t>Ms Virginia</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Boon</w:t>
      </w:r>
      <w:r>
        <w:rPr>
          <w:rFonts w:cs="LinoLetter Roman;Calibri" w:ascii="LinoLetter Roman;Calibri" w:hAnsi="LinoLetter Roman;Calibri"/>
          <w:b/>
          <w:kern w:val="2"/>
        </w:rPr>
        <w:t xml:space="preserve"> supervised by </w:t>
      </w:r>
      <w:r>
        <w:rPr>
          <w:rFonts w:cs="LinoLetter Roman;Calibri" w:ascii="LinoLetter Roman;Calibri" w:hAnsi="LinoLetter Roman;Calibri"/>
          <w:b/>
          <w:kern w:val="2"/>
          <w:lang w:val="en-US" w:eastAsia="en-US"/>
        </w:rPr>
        <w:t>Professor Beverley Glass</w:t>
      </w:r>
    </w:p>
    <w:p>
      <w:pPr>
        <w:pStyle w:val="Normal"/>
        <w:rPr>
          <w:rFonts w:ascii="LinoLetter Roman;Calibri" w:hAnsi="LinoLetter Roman;Calibri" w:cs="LinoLetter Roman;Calibri"/>
          <w:kern w:val="2"/>
        </w:rPr>
      </w:pPr>
      <w:r>
        <w:rPr>
          <w:rFonts w:cs="LinoLetter Roman;Calibri" w:ascii="LinoLetter Roman;Calibri" w:hAnsi="LinoLetter Roman;Calibri"/>
          <w:i/>
          <w:kern w:val="2"/>
          <w:lang w:val="en-US" w:eastAsia="en-US"/>
        </w:rPr>
        <w:t>Faculty of Health</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Life &amp; Molecular Sciences</w:t>
      </w:r>
      <w:r>
        <w:rPr>
          <w:rFonts w:cs="LinoLetter Roman;Calibri" w:ascii="LinoLetter Roman;Calibri" w:hAnsi="LinoLetter Roman;Calibri"/>
          <w:i/>
          <w:kern w:val="2"/>
        </w:rPr>
        <w:t xml:space="preserve"> - </w:t>
      </w:r>
      <w:r>
        <w:rPr>
          <w:rFonts w:cs="LinoLetter Roman;Calibri" w:ascii="LinoLetter Roman;Calibri" w:hAnsi="LinoLetter Roman;Calibri"/>
          <w:i/>
          <w:kern w:val="2"/>
          <w:lang w:val="en-US" w:eastAsia="en-US"/>
        </w:rPr>
        <w:t>James Cook University</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QLD</w:t>
      </w:r>
    </w:p>
    <w:p>
      <w:pPr>
        <w:pStyle w:val="Normal"/>
        <w:rPr/>
      </w:pPr>
      <w:r>
        <w:rPr>
          <w:rFonts w:cs="LinoLetter Roman;Calibri" w:ascii="LinoLetter Roman;Calibri" w:hAnsi="LinoLetter Roman;Calibri"/>
          <w:color w:val="0000FF"/>
          <w:kern w:val="2"/>
          <w:lang w:val="en-US" w:eastAsia="en-US"/>
        </w:rPr>
        <w:t>An investigation into the role of streptococcal inhibitor of complement mediated cell lysis in glomerulonephritis</w:t>
      </w:r>
      <w:r>
        <w:rPr>
          <w:rFonts w:cs="LinoLetter Roman;Calibri" w:ascii="LinoLetter Roman;Calibri" w:hAnsi="LinoLetter Roman;Calibri"/>
          <w:color w:val="0000FF"/>
          <w:kern w:val="2"/>
        </w:rPr>
        <w:t xml:space="preserve"> </w:t>
      </w:r>
    </w:p>
    <w:p>
      <w:pPr>
        <w:pStyle w:val="Normal"/>
        <w:rPr>
          <w:rFonts w:ascii="LinoLetter Roman;Calibri" w:hAnsi="LinoLetter Roman;Calibri" w:cs="LinoLetter Roman;Calibri"/>
          <w:color w:val="0000FF"/>
          <w:kern w:val="2"/>
        </w:rPr>
      </w:pPr>
      <w:r>
        <w:rPr>
          <w:rFonts w:cs="LinoLetter Roman;Calibri" w:ascii="LinoLetter Roman;Calibri" w:hAnsi="LinoLetter Roman;Calibri"/>
          <w:color w:val="0000FF"/>
          <w:kern w:val="2"/>
        </w:rPr>
      </w:r>
    </w:p>
    <w:p>
      <w:pPr>
        <w:pStyle w:val="Normal"/>
        <w:rPr>
          <w:rFonts w:ascii="LinoLetter Roman;Calibri" w:hAnsi="LinoLetter Roman;Calibri" w:cs="LinoLetter Roman;Calibri"/>
          <w:b/>
          <w:b/>
          <w:kern w:val="2"/>
        </w:rPr>
      </w:pPr>
      <w:r>
        <w:rPr>
          <w:rFonts w:cs="LinoLetter Roman;Calibri" w:ascii="LinoLetter Roman;Calibri" w:hAnsi="LinoLetter Roman;Calibri"/>
          <w:b/>
          <w:bCs/>
          <w:kern w:val="2"/>
        </w:rPr>
        <w:t xml:space="preserve">Mr </w:t>
      </w:r>
      <w:r>
        <w:rPr>
          <w:rFonts w:cs="LinoLetter Roman;Calibri" w:ascii="LinoLetter Roman;Calibri" w:hAnsi="LinoLetter Roman;Calibri"/>
          <w:b/>
          <w:kern w:val="2"/>
          <w:lang w:val="en-US" w:eastAsia="en-US"/>
        </w:rPr>
        <w:t>Stephen</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Bruce</w:t>
      </w:r>
      <w:r>
        <w:rPr>
          <w:rFonts w:cs="LinoLetter Roman;Calibri" w:ascii="LinoLetter Roman;Calibri" w:hAnsi="LinoLetter Roman;Calibri"/>
          <w:b/>
          <w:kern w:val="2"/>
        </w:rPr>
        <w:t xml:space="preserve"> supervised by </w:t>
      </w:r>
      <w:r>
        <w:rPr>
          <w:rFonts w:cs="LinoLetter Roman;Calibri" w:ascii="LinoLetter Roman;Calibri" w:hAnsi="LinoLetter Roman;Calibri"/>
          <w:b/>
          <w:kern w:val="2"/>
          <w:lang w:val="en-US" w:eastAsia="en-US"/>
        </w:rPr>
        <w:t>Professor John Bertram</w:t>
      </w:r>
      <w:r>
        <w:rPr>
          <w:rFonts w:cs="LinoLetter Roman;Calibri" w:ascii="LinoLetter Roman;Calibri" w:hAnsi="LinoLetter Roman;Calibri"/>
          <w:b/>
          <w:kern w:val="2"/>
        </w:rPr>
        <w:t xml:space="preserve"> and </w:t>
      </w:r>
      <w:r>
        <w:rPr>
          <w:rFonts w:cs="LinoLetter Roman;Calibri" w:ascii="LinoLetter Roman;Calibri" w:hAnsi="LinoLetter Roman;Calibri"/>
          <w:b/>
          <w:kern w:val="2"/>
          <w:lang w:val="en-US" w:eastAsia="en-US"/>
        </w:rPr>
        <w:t>Dr Andrew Perkins</w:t>
      </w:r>
    </w:p>
    <w:p>
      <w:pPr>
        <w:pStyle w:val="Normal"/>
        <w:rPr>
          <w:rFonts w:ascii="LinoLetter Roman;Calibri" w:hAnsi="LinoLetter Roman;Calibri" w:cs="LinoLetter Roman;Calibri"/>
          <w:kern w:val="2"/>
        </w:rPr>
      </w:pPr>
      <w:r>
        <w:rPr>
          <w:rFonts w:cs="LinoLetter Roman;Calibri" w:ascii="LinoLetter Roman;Calibri" w:hAnsi="LinoLetter Roman;Calibri"/>
          <w:i/>
          <w:kern w:val="2"/>
          <w:lang w:val="en-US" w:eastAsia="en-US"/>
        </w:rPr>
        <w:t>Department of Anatomy &amp; Cell Biology -</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Monash University</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VIC</w:t>
      </w:r>
    </w:p>
    <w:p>
      <w:pPr>
        <w:pStyle w:val="Normal"/>
        <w:rPr/>
      </w:pPr>
      <w:r>
        <w:rPr>
          <w:rFonts w:cs="LinoLetter Roman;Calibri" w:ascii="LinoLetter Roman;Calibri" w:hAnsi="LinoLetter Roman;Calibri"/>
          <w:color w:val="0000FF"/>
          <w:kern w:val="2"/>
          <w:lang w:val="en-US" w:eastAsia="en-US"/>
        </w:rPr>
        <w:t>Identification and characterisation of renal stem cells</w:t>
      </w:r>
      <w:r>
        <w:rPr>
          <w:rFonts w:cs="LinoLetter Roman;Calibri" w:ascii="LinoLetter Roman;Calibri" w:hAnsi="LinoLetter Roman;Calibri"/>
          <w:color w:val="0000FF"/>
          <w:kern w:val="2"/>
        </w:rPr>
        <w:t xml:space="preserve"> </w:t>
      </w:r>
      <w:r>
        <w:br w:type="page"/>
      </w:r>
    </w:p>
    <w:p>
      <w:pPr>
        <w:pStyle w:val="Normal"/>
        <w:rPr>
          <w:rFonts w:ascii="LinoLetter Roman;Calibri" w:hAnsi="LinoLetter Roman;Calibri" w:cs="LinoLetter Roman;Calibri"/>
          <w:b/>
          <w:b/>
          <w:bCs/>
          <w:color w:val="0000FF"/>
          <w:kern w:val="2"/>
        </w:rPr>
      </w:pPr>
      <w:r>
        <w:rPr>
          <w:rFonts w:cs="LinoLetter Roman;Calibri" w:ascii="LinoLetter Roman;Calibri" w:hAnsi="LinoLetter Roman;Calibri"/>
          <w:b/>
          <w:bCs/>
          <w:color w:val="0000FF"/>
          <w:kern w:val="2"/>
        </w:rPr>
      </w:r>
    </w:p>
    <w:p>
      <w:pPr>
        <w:pStyle w:val="Normal"/>
        <w:rPr>
          <w:rFonts w:ascii="LinoLetter Roman;Calibri" w:hAnsi="LinoLetter Roman;Calibri" w:cs="LinoLetter Roman;Calibri"/>
          <w:i/>
          <w:i/>
          <w:iCs/>
          <w:color w:val="0000FF"/>
        </w:rPr>
      </w:pPr>
      <w:r>
        <w:rPr>
          <w:rFonts w:cs="LinoLetter Roman;Calibri" w:ascii="LinoLetter Roman;Calibri" w:hAnsi="LinoLetter Roman;Calibri"/>
          <w:b/>
          <w:bCs/>
          <w:i/>
          <w:iCs/>
          <w:color w:val="0000FF"/>
        </w:rPr>
        <w:t>Biomedical Scholarships (cont.)</w:t>
      </w:r>
    </w:p>
    <w:p>
      <w:pPr>
        <w:pStyle w:val="Normal"/>
        <w:rPr>
          <w:rFonts w:ascii="LinoLetter Roman;Calibri" w:hAnsi="LinoLetter Roman;Calibri" w:cs="LinoLetter Roman;Calibri"/>
          <w:i/>
          <w:i/>
          <w:iCs/>
          <w:color w:val="0000FF"/>
        </w:rPr>
      </w:pPr>
      <w:r>
        <w:rPr>
          <w:rFonts w:cs="LinoLetter Roman;Calibri" w:ascii="LinoLetter Roman;Calibri" w:hAnsi="LinoLetter Roman;Calibri"/>
          <w:i/>
          <w:iCs/>
          <w:color w:val="0000FF"/>
        </w:rPr>
      </w:r>
    </w:p>
    <w:p>
      <w:pPr>
        <w:pStyle w:val="Normal"/>
        <w:rPr/>
      </w:pPr>
      <w:r>
        <w:rPr>
          <w:rFonts w:cs="LinoLetter Roman;Calibri" w:ascii="LinoLetter Roman;Calibri" w:hAnsi="LinoLetter Roman;Calibri"/>
          <w:b/>
          <w:kern w:val="2"/>
          <w:lang w:val="en-US" w:eastAsia="en-US"/>
        </w:rPr>
        <w:t>Dr Angela</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Makris</w:t>
      </w:r>
      <w:r>
        <w:rPr>
          <w:rFonts w:cs="LinoLetter Roman;Calibri" w:ascii="LinoLetter Roman;Calibri" w:hAnsi="LinoLetter Roman;Calibri"/>
          <w:b/>
          <w:kern w:val="2"/>
        </w:rPr>
        <w:t xml:space="preserve"> supervised by </w:t>
      </w:r>
      <w:r>
        <w:rPr>
          <w:rFonts w:cs="LinoLetter Roman;Calibri" w:ascii="LinoLetter Roman;Calibri" w:hAnsi="LinoLetter Roman;Calibri"/>
          <w:b/>
          <w:kern w:val="2"/>
          <w:lang w:val="en-US" w:eastAsia="en-US"/>
        </w:rPr>
        <w:t xml:space="preserve">A/Professor Annemarie Hennessy </w:t>
      </w:r>
    </w:p>
    <w:p>
      <w:pPr>
        <w:pStyle w:val="Normal"/>
        <w:rPr>
          <w:rFonts w:ascii="LinoLetter Roman;Calibri" w:hAnsi="LinoLetter Roman;Calibri" w:cs="LinoLetter Roman;Calibri"/>
          <w:b/>
          <w:b/>
          <w:kern w:val="2"/>
        </w:rPr>
      </w:pPr>
      <w:r>
        <w:rPr>
          <w:rFonts w:cs="LinoLetter Roman;Calibri" w:ascii="LinoLetter Roman;Calibri" w:hAnsi="LinoLetter Roman;Calibri"/>
          <w:b/>
          <w:kern w:val="2"/>
          <w:lang w:val="en-US" w:eastAsia="en-US"/>
        </w:rPr>
        <w:t>–</w:t>
      </w:r>
      <w:r>
        <w:rPr>
          <w:rFonts w:eastAsia="LinoLetter Roman;Calibri" w:cs="LinoLetter Roman;Calibri" w:ascii="LinoLetter Roman;Calibri" w:hAnsi="LinoLetter Roman;Calibri"/>
          <w:b/>
          <w:kern w:val="2"/>
          <w:lang w:val="en-US" w:eastAsia="en-US"/>
        </w:rPr>
        <w:t xml:space="preserve"> </w:t>
      </w:r>
      <w:r>
        <w:rPr>
          <w:rFonts w:cs="LinoLetter Roman;Calibri" w:ascii="LinoLetter Roman;Calibri" w:hAnsi="LinoLetter Roman;Calibri"/>
          <w:b/>
          <w:kern w:val="2"/>
          <w:lang w:val="en-US" w:eastAsia="en-US"/>
        </w:rPr>
        <w:t>Kidney Health Australia/Amgen Scholar</w:t>
      </w:r>
    </w:p>
    <w:p>
      <w:pPr>
        <w:pStyle w:val="Normal"/>
        <w:rPr>
          <w:rFonts w:ascii="LinoLetter Roman;Calibri" w:hAnsi="LinoLetter Roman;Calibri" w:cs="LinoLetter Roman;Calibri"/>
          <w:kern w:val="2"/>
        </w:rPr>
      </w:pPr>
      <w:r>
        <w:rPr>
          <w:rFonts w:cs="LinoLetter Roman;Calibri" w:ascii="LinoLetter Roman;Calibri" w:hAnsi="LinoLetter Roman;Calibri"/>
          <w:i/>
          <w:kern w:val="2"/>
          <w:lang w:val="en-US" w:eastAsia="en-US"/>
        </w:rPr>
        <w:t>Department of Nephrology</w:t>
      </w:r>
      <w:r>
        <w:rPr>
          <w:rFonts w:cs="LinoLetter Roman;Calibri" w:ascii="LinoLetter Roman;Calibri" w:hAnsi="LinoLetter Roman;Calibri"/>
          <w:i/>
          <w:kern w:val="2"/>
        </w:rPr>
        <w:t xml:space="preserve"> - </w:t>
      </w:r>
      <w:r>
        <w:rPr>
          <w:rFonts w:cs="LinoLetter Roman;Calibri" w:ascii="LinoLetter Roman;Calibri" w:hAnsi="LinoLetter Roman;Calibri"/>
          <w:i/>
          <w:kern w:val="2"/>
          <w:lang w:val="en-US" w:eastAsia="en-US"/>
        </w:rPr>
        <w:t>Royal Prince Alfred Hospital</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NSW</w:t>
      </w:r>
    </w:p>
    <w:p>
      <w:pPr>
        <w:pStyle w:val="BodyText3"/>
        <w:overflowPunct w:val="true"/>
        <w:autoSpaceDE w:val="true"/>
        <w:textAlignment w:val="auto"/>
        <w:rPr>
          <w:rFonts w:ascii="LinoLetter Roman;Calibri" w:hAnsi="LinoLetter Roman;Calibri" w:cs="Arial"/>
          <w:color w:val="0000FF"/>
          <w:kern w:val="2"/>
          <w:szCs w:val="24"/>
          <w:lang w:val="en-AU" w:eastAsia="en-US"/>
        </w:rPr>
      </w:pPr>
      <w:r>
        <w:rPr>
          <w:rFonts w:cs="Arial" w:ascii="LinoLetter Roman;Calibri" w:hAnsi="LinoLetter Roman;Calibri"/>
          <w:color w:val="0000FF"/>
          <w:kern w:val="2"/>
          <w:szCs w:val="24"/>
          <w:lang w:val="en-AU" w:eastAsia="en-US"/>
        </w:rPr>
        <w:t xml:space="preserve">Link clinical outcomes research with laboratory studies of placental function </w:t>
      </w:r>
    </w:p>
    <w:p>
      <w:pPr>
        <w:pStyle w:val="Normal"/>
        <w:rPr>
          <w:rFonts w:ascii="LinoLetter Roman;Calibri" w:hAnsi="LinoLetter Roman;Calibri" w:cs="LinoLetter Roman;Calibri"/>
          <w:color w:val="0000FF"/>
          <w:kern w:val="2"/>
          <w:szCs w:val="24"/>
          <w:lang w:val="en-AU" w:eastAsia="en-US"/>
        </w:rPr>
      </w:pPr>
      <w:r>
        <w:rPr>
          <w:rFonts w:cs="LinoLetter Roman;Calibri" w:ascii="LinoLetter Roman;Calibri" w:hAnsi="LinoLetter Roman;Calibri"/>
          <w:color w:val="0000FF"/>
          <w:kern w:val="2"/>
          <w:szCs w:val="24"/>
          <w:lang w:val="en-AU" w:eastAsia="en-US"/>
        </w:rPr>
      </w:r>
    </w:p>
    <w:p>
      <w:pPr>
        <w:pStyle w:val="Normal"/>
        <w:rPr/>
      </w:pPr>
      <w:r>
        <w:rPr>
          <w:rFonts w:cs="LinoLetter Roman;Calibri" w:ascii="LinoLetter Roman;Calibri" w:hAnsi="LinoLetter Roman;Calibri"/>
          <w:b/>
          <w:kern w:val="2"/>
          <w:lang w:val="en-US" w:eastAsia="en-US"/>
        </w:rPr>
        <w:t>Dr Bill</w:t>
      </w:r>
      <w:r>
        <w:rPr>
          <w:rFonts w:cs="LinoLetter Roman;Calibri" w:ascii="LinoLetter Roman;Calibri" w:hAnsi="LinoLetter Roman;Calibri"/>
          <w:b/>
          <w:kern w:val="2"/>
        </w:rPr>
        <w:t xml:space="preserve"> </w:t>
      </w:r>
      <w:r>
        <w:rPr>
          <w:rFonts w:cs="LinoLetter Roman;Calibri" w:ascii="LinoLetter Roman;Calibri" w:hAnsi="LinoLetter Roman;Calibri"/>
          <w:b/>
          <w:kern w:val="2"/>
          <w:lang w:val="en-US" w:eastAsia="en-US"/>
        </w:rPr>
        <w:t>Mulley</w:t>
      </w:r>
      <w:r>
        <w:rPr>
          <w:rFonts w:cs="LinoLetter Roman;Calibri" w:ascii="LinoLetter Roman;Calibri" w:hAnsi="LinoLetter Roman;Calibri"/>
          <w:b/>
          <w:kern w:val="2"/>
        </w:rPr>
        <w:t xml:space="preserve"> supervised by P</w:t>
      </w:r>
      <w:r>
        <w:rPr>
          <w:rFonts w:cs="LinoLetter Roman;Calibri" w:ascii="LinoLetter Roman;Calibri" w:hAnsi="LinoLetter Roman;Calibri"/>
          <w:b/>
          <w:kern w:val="2"/>
          <w:lang w:val="en-US" w:eastAsia="en-US"/>
        </w:rPr>
        <w:t xml:space="preserve">rofessor Mauro Sandrin </w:t>
      </w:r>
    </w:p>
    <w:p>
      <w:pPr>
        <w:pStyle w:val="Normal"/>
        <w:rPr>
          <w:rFonts w:ascii="LinoLetter Roman;Calibri" w:hAnsi="LinoLetter Roman;Calibri" w:cs="LinoLetter Roman;Calibri"/>
          <w:b/>
          <w:b/>
          <w:kern w:val="2"/>
        </w:rPr>
      </w:pPr>
      <w:r>
        <w:rPr>
          <w:rFonts w:cs="LinoLetter Roman;Calibri" w:ascii="LinoLetter Roman;Calibri" w:hAnsi="LinoLetter Roman;Calibri"/>
          <w:b/>
          <w:kern w:val="2"/>
          <w:lang w:val="en-US" w:eastAsia="en-US"/>
        </w:rPr>
        <w:t>–</w:t>
      </w:r>
      <w:r>
        <w:rPr>
          <w:rFonts w:eastAsia="LinoLetter Roman;Calibri" w:cs="LinoLetter Roman;Calibri" w:ascii="LinoLetter Roman;Calibri" w:hAnsi="LinoLetter Roman;Calibri"/>
          <w:b/>
          <w:kern w:val="2"/>
          <w:lang w:val="en-US" w:eastAsia="en-US"/>
        </w:rPr>
        <w:t xml:space="preserve"> </w:t>
      </w:r>
      <w:r>
        <w:rPr>
          <w:rFonts w:cs="LinoLetter Roman;Calibri" w:ascii="LinoLetter Roman;Calibri" w:hAnsi="LinoLetter Roman;Calibri"/>
          <w:b/>
          <w:kern w:val="2"/>
          <w:lang w:val="en-US" w:eastAsia="en-US"/>
        </w:rPr>
        <w:t>Kidney Health Australia/Wyeth Scholar</w:t>
      </w:r>
    </w:p>
    <w:p>
      <w:pPr>
        <w:pStyle w:val="Normal"/>
        <w:rPr>
          <w:rFonts w:ascii="LinoLetter Roman;Calibri" w:hAnsi="LinoLetter Roman;Calibri" w:cs="LinoLetter Roman;Calibri"/>
          <w:kern w:val="2"/>
        </w:rPr>
      </w:pPr>
      <w:r>
        <w:rPr>
          <w:rFonts w:cs="LinoLetter Roman;Calibri" w:ascii="LinoLetter Roman;Calibri" w:hAnsi="LinoLetter Roman;Calibri"/>
          <w:i/>
          <w:kern w:val="2"/>
          <w:lang w:val="en-US" w:eastAsia="en-US"/>
        </w:rPr>
        <w:t>Department of Nephrology</w:t>
      </w:r>
      <w:r>
        <w:rPr>
          <w:rFonts w:cs="LinoLetter Roman;Calibri" w:ascii="LinoLetter Roman;Calibri" w:hAnsi="LinoLetter Roman;Calibri"/>
          <w:i/>
          <w:kern w:val="2"/>
        </w:rPr>
        <w:t xml:space="preserve"> - </w:t>
      </w:r>
      <w:r>
        <w:rPr>
          <w:rFonts w:cs="LinoLetter Roman;Calibri" w:ascii="LinoLetter Roman;Calibri" w:hAnsi="LinoLetter Roman;Calibri"/>
          <w:i/>
          <w:kern w:val="2"/>
          <w:lang w:val="en-US" w:eastAsia="en-US"/>
        </w:rPr>
        <w:t>Austin Research Institute</w:t>
      </w:r>
      <w:r>
        <w:rPr>
          <w:rFonts w:cs="LinoLetter Roman;Calibri" w:ascii="LinoLetter Roman;Calibri" w:hAnsi="LinoLetter Roman;Calibri"/>
          <w:i/>
          <w:kern w:val="2"/>
        </w:rPr>
        <w:t xml:space="preserve">  </w:t>
      </w:r>
      <w:r>
        <w:rPr>
          <w:rFonts w:cs="LinoLetter Roman;Calibri" w:ascii="LinoLetter Roman;Calibri" w:hAnsi="LinoLetter Roman;Calibri"/>
          <w:i/>
          <w:kern w:val="2"/>
          <w:lang w:val="en-US" w:eastAsia="en-US"/>
        </w:rPr>
        <w:t>VIC</w:t>
      </w:r>
    </w:p>
    <w:p>
      <w:pPr>
        <w:pStyle w:val="Normal"/>
        <w:rPr>
          <w:rFonts w:ascii="LinoLetter Roman;Calibri" w:hAnsi="LinoLetter Roman;Calibri" w:cs="LinoLetter Roman;Calibri"/>
          <w:color w:val="0000FF"/>
          <w:kern w:val="2"/>
          <w:lang w:val="en-US" w:eastAsia="en-US"/>
        </w:rPr>
      </w:pPr>
      <w:r>
        <w:rPr>
          <w:rFonts w:cs="LinoLetter Roman;Calibri" w:ascii="LinoLetter Roman;Calibri" w:hAnsi="LinoLetter Roman;Calibri"/>
          <w:color w:val="0000FF"/>
          <w:kern w:val="2"/>
          <w:lang w:val="en-US" w:eastAsia="en-US"/>
        </w:rPr>
        <w:t>Genetic modification of pigs for xenotransplantation</w:t>
      </w:r>
    </w:p>
    <w:p>
      <w:pPr>
        <w:pStyle w:val="Normal"/>
        <w:rPr>
          <w:rFonts w:ascii="LinoLetter Roman;Calibri" w:hAnsi="LinoLetter Roman;Calibri" w:cs="LinoLetter Roman;Calibri"/>
          <w:color w:val="0000FF"/>
          <w:kern w:val="2"/>
          <w:lang w:val="en-US" w:eastAsia="en-US"/>
        </w:rPr>
      </w:pPr>
      <w:r>
        <w:rPr>
          <w:rFonts w:cs="LinoLetter Roman;Calibri" w:ascii="LinoLetter Roman;Calibri" w:hAnsi="LinoLetter Roman;Calibri"/>
          <w:color w:val="0000FF"/>
          <w:kern w:val="2"/>
          <w:lang w:val="en-US" w:eastAsia="en-US"/>
        </w:rPr>
      </w:r>
    </w:p>
    <w:p>
      <w:pPr>
        <w:pStyle w:val="Heading1"/>
        <w:rPr>
          <w:rFonts w:ascii="LinoLetter Roman;Calibri" w:hAnsi="LinoLetter Roman;Calibri" w:cs="LinoLetter Roman;Calibri"/>
        </w:rPr>
      </w:pPr>
      <w:r>
        <w:rPr>
          <w:rFonts w:cs="LinoLetter Roman;Calibri" w:ascii="LinoLetter Roman;Calibri" w:hAnsi="LinoLetter Roman;Calibri"/>
        </w:rPr>
        <w:t>Dr Melinda Tee supervised by Professor Robert Atkins</w:t>
      </w:r>
    </w:p>
    <w:p>
      <w:pPr>
        <w:pStyle w:val="Heading6"/>
        <w:overflowPunct w:val="true"/>
        <w:autoSpaceDE w:val="true"/>
        <w:textAlignment w:val="auto"/>
        <w:rPr>
          <w:rFonts w:ascii="LinoLetter Roman;Calibri" w:hAnsi="LinoLetter Roman;Calibri" w:cs="LinoLetter Roman;Calibri"/>
        </w:rPr>
      </w:pPr>
      <w:r>
        <w:rPr>
          <w:rFonts w:cs="LinoLetter Roman;Calibri" w:ascii="LinoLetter Roman;Calibri" w:hAnsi="LinoLetter Roman;Calibri"/>
        </w:rPr>
        <w:t>Department of Nephrology – Monash Medical Centre  VIC</w:t>
      </w:r>
    </w:p>
    <w:p>
      <w:pPr>
        <w:pStyle w:val="Normal"/>
        <w:rPr/>
      </w:pPr>
      <w:r>
        <w:rPr>
          <w:rFonts w:cs="LinoLetter Roman;Calibri" w:ascii="LinoLetter Roman;Calibri" w:hAnsi="LinoLetter Roman;Calibri"/>
          <w:color w:val="0000FF"/>
          <w:szCs w:val="20"/>
        </w:rPr>
        <w:t>The role of connective tissue growth factor in the development of peritoneal membrane dysfunction on peritoneal dialysis</w:t>
      </w:r>
    </w:p>
    <w:p>
      <w:pPr>
        <w:pStyle w:val="Normal"/>
        <w:rPr>
          <w:rFonts w:ascii="LinoLetter Roman;Calibri" w:hAnsi="LinoLetter Roman;Calibri" w:cs="LinoLetter Roman;Calibri"/>
          <w:color w:val="0000FF"/>
          <w:szCs w:val="20"/>
        </w:rPr>
      </w:pPr>
      <w:r>
        <w:rPr>
          <w:rFonts w:cs="LinoLetter Roman;Calibri" w:ascii="LinoLetter Roman;Calibri" w:hAnsi="LinoLetter Roman;Calibri"/>
          <w:color w:val="0000FF"/>
          <w:szCs w:val="20"/>
        </w:rPr>
      </w:r>
    </w:p>
    <w:p>
      <w:pPr>
        <w:pStyle w:val="Heading1"/>
        <w:rPr>
          <w:rFonts w:ascii="LinoLetter Roman;Calibri" w:hAnsi="LinoLetter Roman;Calibri" w:cs="LinoLetter Roman;Calibri"/>
          <w:i/>
          <w:i/>
          <w:iCs/>
          <w:szCs w:val="20"/>
        </w:rPr>
      </w:pPr>
      <w:r>
        <w:rPr>
          <w:rFonts w:cs="LinoLetter Roman;Calibri" w:ascii="LinoLetter Roman;Calibri" w:hAnsi="LinoLetter Roman;Calibri"/>
          <w:i/>
          <w:iCs/>
          <w:szCs w:val="20"/>
        </w:rPr>
        <w:t>New Biomedical Scholarship Awards commencing in 2005:</w:t>
      </w:r>
    </w:p>
    <w:p>
      <w:pPr>
        <w:pStyle w:val="Heading1"/>
        <w:rPr>
          <w:rFonts w:ascii="LinoLetter Roman;Calibri" w:hAnsi="LinoLetter Roman;Calibri" w:cs="LinoLetter Roman;Calibri"/>
          <w:i/>
          <w:i/>
          <w:iCs/>
          <w:szCs w:val="20"/>
        </w:rPr>
      </w:pPr>
      <w:r>
        <w:rPr>
          <w:rFonts w:cs="LinoLetter Roman;Calibri" w:ascii="LinoLetter Roman;Calibri" w:hAnsi="LinoLetter Roman;Calibri"/>
          <w:i/>
          <w:iCs/>
          <w:szCs w:val="20"/>
        </w:rPr>
      </w:r>
    </w:p>
    <w:p>
      <w:pPr>
        <w:pStyle w:val="Heading1"/>
        <w:rPr>
          <w:rFonts w:ascii="LinoLetter Roman;Calibri" w:hAnsi="LinoLetter Roman;Calibri" w:cs="LinoLetter Roman;Calibri"/>
          <w:szCs w:val="20"/>
        </w:rPr>
      </w:pPr>
      <w:r>
        <w:rPr>
          <w:rFonts w:cs="LinoLetter Roman;Calibri" w:ascii="LinoLetter Roman;Calibri" w:hAnsi="LinoLetter Roman;Calibri"/>
          <w:szCs w:val="20"/>
        </w:rPr>
        <w:t>Dr Sandra Crikis supervised by Professor Anthony d’Apice</w:t>
      </w:r>
    </w:p>
    <w:p>
      <w:pPr>
        <w:pStyle w:val="Heading6"/>
        <w:overflowPunct w:val="true"/>
        <w:autoSpaceDE w:val="true"/>
        <w:textAlignment w:val="auto"/>
        <w:rPr>
          <w:rFonts w:ascii="LinoLetter Roman;Calibri" w:hAnsi="LinoLetter Roman;Calibri" w:cs="LinoLetter Roman;Calibri"/>
        </w:rPr>
      </w:pPr>
      <w:r>
        <w:rPr>
          <w:rFonts w:cs="LinoLetter Roman;Calibri" w:ascii="LinoLetter Roman;Calibri" w:hAnsi="LinoLetter Roman;Calibri"/>
        </w:rPr>
        <w:t>Immunology Research Centre – St Vincent’s Health, St Vincent’s Hospital  VIC</w:t>
      </w:r>
    </w:p>
    <w:p>
      <w:pPr>
        <w:pStyle w:val="Normal"/>
        <w:rPr/>
      </w:pPr>
      <w:r>
        <w:rPr>
          <w:rFonts w:cs="LinoLetter Roman;Calibri" w:ascii="LinoLetter Roman;Calibri" w:hAnsi="LinoLetter Roman;Calibri"/>
          <w:iCs/>
          <w:color w:val="0000FF"/>
        </w:rPr>
        <w:t>Clotting factors in xenograft transplantation</w:t>
      </w:r>
    </w:p>
    <w:p>
      <w:pPr>
        <w:pStyle w:val="Normal"/>
        <w:rPr>
          <w:rFonts w:ascii="LinoLetter Roman;Calibri" w:hAnsi="LinoLetter Roman;Calibri" w:cs="LinoLetter Roman;Calibri"/>
          <w:b/>
          <w:b/>
          <w:bCs/>
          <w:iCs/>
          <w:color w:val="0000FF"/>
        </w:rPr>
      </w:pPr>
      <w:r>
        <w:rPr>
          <w:rFonts w:cs="LinoLetter Roman;Calibri" w:ascii="LinoLetter Roman;Calibri" w:hAnsi="LinoLetter Roman;Calibri"/>
          <w:b/>
          <w:bCs/>
          <w:iCs/>
          <w:color w:val="0000FF"/>
        </w:rPr>
      </w:r>
    </w:p>
    <w:p>
      <w:pPr>
        <w:pStyle w:val="Heading1"/>
        <w:rPr>
          <w:rFonts w:ascii="LinoLetter Roman;Calibri" w:hAnsi="LinoLetter Roman;Calibri" w:cs="LinoLetter Roman;Calibri"/>
          <w:iCs/>
        </w:rPr>
      </w:pPr>
      <w:r>
        <w:rPr>
          <w:rFonts w:cs="LinoLetter Roman;Calibri" w:ascii="LinoLetter Roman;Calibri" w:hAnsi="LinoLetter Roman;Calibri"/>
          <w:iCs/>
        </w:rPr>
        <w:t>Mr Aaron Magno supervised by Dr Thomas Ratajcsak</w:t>
      </w:r>
    </w:p>
    <w:p>
      <w:pPr>
        <w:pStyle w:val="Heading6"/>
        <w:overflowPunct w:val="true"/>
        <w:autoSpaceDE w:val="true"/>
        <w:textAlignment w:val="auto"/>
        <w:rPr>
          <w:rFonts w:ascii="LinoLetter Roman;Calibri" w:hAnsi="LinoLetter Roman;Calibri" w:cs="Arial"/>
          <w:iCs w:val="false"/>
          <w:szCs w:val="24"/>
          <w:lang w:val="en-AU"/>
        </w:rPr>
      </w:pPr>
      <w:r>
        <w:rPr>
          <w:rFonts w:cs="Arial" w:ascii="LinoLetter Roman;Calibri" w:hAnsi="LinoLetter Roman;Calibri"/>
          <w:iCs w:val="false"/>
          <w:szCs w:val="24"/>
          <w:lang w:val="en-AU"/>
        </w:rPr>
        <w:t>Department of Endocrinology and Diabetes – Sir Charles Gairdner Hospital  WA</w:t>
      </w:r>
    </w:p>
    <w:p>
      <w:pPr>
        <w:pStyle w:val="Normal"/>
        <w:rPr>
          <w:rFonts w:ascii="LinoLetter Roman;Calibri" w:hAnsi="LinoLetter Roman;Calibri" w:cs="LinoLetter Roman;Calibri"/>
          <w:iCs/>
          <w:color w:val="0000FF"/>
        </w:rPr>
      </w:pPr>
      <w:r>
        <w:rPr>
          <w:rFonts w:cs="LinoLetter Roman;Calibri" w:ascii="LinoLetter Roman;Calibri" w:hAnsi="LinoLetter Roman;Calibri"/>
          <w:color w:val="0000FF"/>
          <w:szCs w:val="16"/>
        </w:rPr>
        <w:t>Functional protein networks associated with the intracellular signaling tail of the calcium sensing receptor</w:t>
      </w:r>
    </w:p>
    <w:p>
      <w:pPr>
        <w:pStyle w:val="Normal"/>
        <w:rPr>
          <w:rFonts w:ascii="LinoLetter Roman;Calibri" w:hAnsi="LinoLetter Roman;Calibri" w:cs="LinoLetter Roman;Calibri"/>
          <w:b/>
          <w:b/>
          <w:bCs/>
          <w:iCs/>
          <w:color w:val="0000FF"/>
        </w:rPr>
      </w:pPr>
      <w:r>
        <w:rPr>
          <w:rFonts w:cs="LinoLetter Roman;Calibri" w:ascii="LinoLetter Roman;Calibri" w:hAnsi="LinoLetter Roman;Calibri"/>
          <w:b/>
          <w:bCs/>
          <w:iCs/>
          <w:color w:val="0000FF"/>
        </w:rPr>
      </w:r>
    </w:p>
    <w:p>
      <w:pPr>
        <w:pStyle w:val="Normal"/>
        <w:rPr/>
      </w:pPr>
      <w:r>
        <w:rPr>
          <w:rFonts w:cs="LinoLetter Roman;Calibri" w:ascii="LinoLetter Roman;Calibri" w:hAnsi="LinoLetter Roman;Calibri"/>
          <w:b/>
          <w:bCs/>
          <w:iCs/>
          <w:color w:val="000000"/>
        </w:rPr>
        <w:t>Ms Veronica Stevens supervised by Professor Carol Pollock</w:t>
      </w:r>
    </w:p>
    <w:p>
      <w:pPr>
        <w:pStyle w:val="Normal"/>
        <w:rPr>
          <w:rFonts w:ascii="LinoLetter Roman;Calibri" w:hAnsi="LinoLetter Roman;Calibri" w:cs="LinoLetter Roman;Calibri"/>
          <w:i/>
          <w:i/>
          <w:color w:val="000000"/>
        </w:rPr>
      </w:pPr>
      <w:r>
        <w:rPr>
          <w:rFonts w:cs="LinoLetter Roman;Calibri" w:ascii="LinoLetter Roman;Calibri" w:hAnsi="LinoLetter Roman;Calibri"/>
          <w:i/>
          <w:color w:val="000000"/>
        </w:rPr>
        <w:t>Department of Medicine – Royal North Shore Hospital  NSW</w:t>
      </w:r>
    </w:p>
    <w:p>
      <w:pPr>
        <w:pStyle w:val="Normal"/>
        <w:rPr>
          <w:lang w:val="en-US"/>
        </w:rPr>
      </w:pPr>
      <w:r>
        <w:rPr>
          <w:rFonts w:cs="LinoLetter Roman;Calibri" w:ascii="LinoLetter Roman;Calibri" w:hAnsi="LinoLetter Roman;Calibri"/>
          <w:color w:val="0000FF"/>
          <w:szCs w:val="16"/>
        </w:rPr>
        <w:t>The role of serum and glucocorticoid regulated kinase in the tubulointerstitial disease of diabetic nephropathy</w:t>
      </w:r>
    </w:p>
    <w:p>
      <w:pPr>
        <w:pStyle w:val="Normal"/>
        <w:rPr>
          <w:lang w:val="en-US"/>
        </w:rPr>
      </w:pPr>
      <w:r>
        <w:rPr>
          <w:lang w:val="en-US"/>
        </w:rPr>
      </w:r>
    </w:p>
    <w:p>
      <w:pPr>
        <w:pStyle w:val="Heading9"/>
        <w:rPr>
          <w:rFonts w:ascii="LinoLetter Roman;Calibri" w:hAnsi="LinoLetter Roman;Calibri" w:cs="Arial"/>
          <w:i w:val="false"/>
          <w:i w:val="false"/>
          <w:iCs w:val="false"/>
          <w:sz w:val="24"/>
          <w:u w:val="none"/>
        </w:rPr>
      </w:pPr>
      <w:r>
        <w:rPr>
          <w:rFonts w:cs="Arial" w:ascii="LinoLetter Roman;Calibri" w:hAnsi="LinoLetter Roman;Calibri"/>
          <w:i w:val="false"/>
          <w:iCs w:val="false"/>
          <w:sz w:val="24"/>
          <w:u w:val="none"/>
        </w:rPr>
        <w:t>SEEDING  GRANTS</w:t>
      </w:r>
    </w:p>
    <w:p>
      <w:pPr>
        <w:pStyle w:val="Normal"/>
        <w:rPr>
          <w:rFonts w:ascii="LinoLetter Roman;Calibri" w:hAnsi="LinoLetter Roman;Calibri" w:cs="LinoLetter Roman;Calibri"/>
          <w:i/>
          <w:i/>
          <w:iCs/>
          <w:color w:val="0000FF"/>
          <w:sz w:val="24"/>
          <w:u w:val="none"/>
        </w:rPr>
      </w:pPr>
      <w:r>
        <w:rPr>
          <w:rFonts w:cs="LinoLetter Roman;Calibri" w:ascii="LinoLetter Roman;Calibri" w:hAnsi="LinoLetter Roman;Calibri"/>
          <w:i/>
          <w:iCs/>
          <w:color w:val="0000FF"/>
          <w:sz w:val="24"/>
          <w:u w:val="none"/>
        </w:rPr>
      </w:r>
    </w:p>
    <w:p>
      <w:pPr>
        <w:pStyle w:val="Normal"/>
        <w:rPr/>
      </w:pPr>
      <w:r>
        <w:rPr>
          <w:rFonts w:cs="LinoLetter Roman;Calibri" w:ascii="LinoLetter Roman;Calibri" w:hAnsi="LinoLetter Roman;Calibri"/>
        </w:rPr>
        <w:t>These grants are valued up to $15,000 are designed to allow investigators to begin a new project and develop it to a point at which they are ready to attract a more substantial grant.  These one-year only grants have in the past led to several large projects being established.  In 2005 three new Seeding Grants were funded to the total value of $44,988.</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7"/>
        <w:rPr>
          <w:rFonts w:ascii="LinoLetter Roman;Calibri" w:hAnsi="LinoLetter Roman;Calibri" w:cs="Arial"/>
        </w:rPr>
      </w:pPr>
      <w:r>
        <w:rPr>
          <w:rFonts w:cs="Arial" w:ascii="LinoLetter Roman;Calibri" w:hAnsi="LinoLetter Roman;Calibri"/>
        </w:rPr>
        <w:t>Dr James Deane and Professor John Bertram</w:t>
      </w:r>
    </w:p>
    <w:p>
      <w:pPr>
        <w:pStyle w:val="Heading6"/>
        <w:overflowPunct w:val="true"/>
        <w:autoSpaceDE w:val="true"/>
        <w:textAlignment w:val="auto"/>
        <w:rPr>
          <w:rFonts w:ascii="LinoLetter Roman;Calibri" w:hAnsi="LinoLetter Roman;Calibri" w:cs="LinoLetter Roman;Calibri"/>
        </w:rPr>
      </w:pPr>
      <w:r>
        <w:rPr>
          <w:rFonts w:cs="LinoLetter Roman;Calibri" w:ascii="LinoLetter Roman;Calibri" w:hAnsi="LinoLetter Roman;Calibri"/>
        </w:rPr>
        <w:t>Department of Anatomy and Cell Biology – Monash University  VIC</w:t>
      </w:r>
    </w:p>
    <w:p>
      <w:pPr>
        <w:pStyle w:val="Normal"/>
        <w:rPr/>
      </w:pPr>
      <w:r>
        <w:rPr>
          <w:rFonts w:cs="LinoLetter Roman;Calibri" w:ascii="LinoLetter Roman;Calibri" w:hAnsi="LinoLetter Roman;Calibri"/>
          <w:color w:val="0000FF"/>
          <w:szCs w:val="20"/>
        </w:rPr>
        <w:t>Investigating the possible role of bone marrow stem cells in the repair of polycystic kidneys</w:t>
      </w:r>
    </w:p>
    <w:p>
      <w:pPr>
        <w:pStyle w:val="Normal"/>
        <w:rPr>
          <w:rFonts w:ascii="LinoLetter Roman;Calibri" w:hAnsi="LinoLetter Roman;Calibri" w:cs="LinoLetter Roman;Calibri"/>
          <w:color w:val="0000FF"/>
          <w:szCs w:val="20"/>
        </w:rPr>
      </w:pPr>
      <w:r>
        <w:rPr>
          <w:rFonts w:cs="LinoLetter Roman;Calibri" w:ascii="LinoLetter Roman;Calibri" w:hAnsi="LinoLetter Roman;Calibri"/>
          <w:color w:val="0000FF"/>
          <w:szCs w:val="20"/>
        </w:rPr>
      </w:r>
    </w:p>
    <w:p>
      <w:pPr>
        <w:pStyle w:val="Normal"/>
        <w:rPr/>
      </w:pPr>
      <w:r>
        <w:rPr>
          <w:rFonts w:cs="LinoLetter Roman;Calibri" w:ascii="LinoLetter Roman;Calibri" w:hAnsi="LinoLetter Roman;Calibri"/>
          <w:szCs w:val="20"/>
        </w:rPr>
        <w:t>Polycystic kidney disease (PKD) is caused by genetic defects that lead to the formation of fluid filled cysts in the kidney and is the most common genetic cause of kidney failure.  Recent research suggests that bone marrow stem cells migrate to damaged kidney, heart, liver and brain and facilitate repair by integrating into injured tissues.  To date this phenomenon has only been investigated for kidney damage caused by the temporary restriction of blood flow.  The project outlined here will the first to investigate whether bone marrow stem cells also play a role in repairing damage caused by PKD.</w:t>
      </w:r>
    </w:p>
    <w:p>
      <w:pPr>
        <w:pStyle w:val="Normal"/>
        <w:rPr>
          <w:rFonts w:ascii="LinoLetter Roman;Calibri" w:hAnsi="LinoLetter Roman;Calibri" w:cs="LinoLetter Roman;Calibri"/>
          <w:szCs w:val="20"/>
        </w:rPr>
      </w:pPr>
      <w:r>
        <w:rPr>
          <w:rFonts w:cs="LinoLetter Roman;Calibri" w:ascii="LinoLetter Roman;Calibri" w:hAnsi="LinoLetter Roman;Calibri"/>
          <w:szCs w:val="20"/>
        </w:rPr>
      </w:r>
    </w:p>
    <w:p>
      <w:pPr>
        <w:pStyle w:val="Normal"/>
        <w:rPr/>
      </w:pPr>
      <w:r>
        <w:rPr>
          <w:rFonts w:cs="LinoLetter Roman;Calibri" w:ascii="LinoLetter Roman;Calibri" w:hAnsi="LinoLetter Roman;Calibri"/>
          <w:szCs w:val="20"/>
        </w:rPr>
        <w:t>Repair of polycystic kidneys by bone marrow into a PKD-affected kidney reduces cyst formation.  Repair of polycystic kidney by bone marrow stem cells is a previously unconsidered factor that could influence the onset and progression of PKD in human patients.  If bone marrow stem cells can repair damage caused by PKD, understanding this process will led to therapies based on mobilising or transplanting appropriate bone marrow cells.</w:t>
      </w:r>
      <w:r>
        <w:br w:type="page"/>
      </w:r>
    </w:p>
    <w:p>
      <w:pPr>
        <w:pStyle w:val="Normal"/>
        <w:rPr>
          <w:rFonts w:ascii="LinoLetter Roman;Calibri" w:hAnsi="LinoLetter Roman;Calibri" w:cs="LinoLetter Roman;Calibri"/>
          <w:szCs w:val="20"/>
        </w:rPr>
      </w:pPr>
      <w:r>
        <w:rPr>
          <w:rFonts w:cs="LinoLetter Roman;Calibri" w:ascii="LinoLetter Roman;Calibri" w:hAnsi="LinoLetter Roman;Calibri"/>
          <w:szCs w:val="20"/>
        </w:rPr>
      </w:r>
    </w:p>
    <w:p>
      <w:pPr>
        <w:pStyle w:val="Normal"/>
        <w:rPr>
          <w:rFonts w:ascii="LinoLetter Roman;Calibri" w:hAnsi="LinoLetter Roman;Calibri" w:cs="LinoLetter Roman;Calibri"/>
          <w:szCs w:val="20"/>
        </w:rPr>
      </w:pPr>
      <w:r>
        <w:rPr>
          <w:rFonts w:cs="LinoLetter Roman;Calibri" w:ascii="LinoLetter Roman;Calibri" w:hAnsi="LinoLetter Roman;Calibri"/>
          <w:szCs w:val="20"/>
        </w:rPr>
      </w:r>
    </w:p>
    <w:p>
      <w:pPr>
        <w:pStyle w:val="Heading7"/>
        <w:rPr>
          <w:rFonts w:ascii="LinoLetter Roman;Calibri" w:hAnsi="LinoLetter Roman;Calibri" w:cs="Arial"/>
        </w:rPr>
      </w:pPr>
      <w:r>
        <w:rPr>
          <w:rFonts w:cs="Arial" w:ascii="LinoLetter Roman;Calibri" w:hAnsi="LinoLetter Roman;Calibri"/>
        </w:rPr>
        <w:t>Professor Judith Savige and Professor Richard Cotton</w:t>
      </w:r>
    </w:p>
    <w:p>
      <w:pPr>
        <w:pStyle w:val="Heading6"/>
        <w:overflowPunct w:val="true"/>
        <w:autoSpaceDE w:val="true"/>
        <w:textAlignment w:val="auto"/>
        <w:rPr>
          <w:rFonts w:ascii="LinoLetter Roman;Calibri" w:hAnsi="LinoLetter Roman;Calibri" w:cs="LinoLetter Roman;Calibri"/>
        </w:rPr>
      </w:pPr>
      <w:r>
        <w:rPr>
          <w:rFonts w:cs="LinoLetter Roman;Calibri" w:ascii="LinoLetter Roman;Calibri" w:hAnsi="LinoLetter Roman;Calibri"/>
        </w:rPr>
        <w:t>Department of Medicine - University of Melbourne, Northern Hospital  VIC</w:t>
      </w:r>
    </w:p>
    <w:p>
      <w:pPr>
        <w:pStyle w:val="Heading1"/>
        <w:rPr>
          <w:rFonts w:ascii="LinoLetter Roman;Calibri" w:hAnsi="LinoLetter Roman;Calibri" w:cs="LinoLetter Roman;Calibri"/>
          <w:b w:val="false"/>
          <w:b w:val="false"/>
          <w:bCs w:val="false"/>
          <w:color w:val="0000FF"/>
        </w:rPr>
      </w:pPr>
      <w:r>
        <w:rPr>
          <w:rFonts w:cs="LinoLetter Roman;Calibri" w:ascii="LinoLetter Roman;Calibri" w:hAnsi="LinoLetter Roman;Calibri"/>
          <w:b w:val="false"/>
          <w:bCs w:val="false"/>
          <w:color w:val="0000FF"/>
        </w:rPr>
        <w:t>The development of a diagnostic assay for X-linked Alport Syndrome</w:t>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r>
    </w:p>
    <w:p>
      <w:pPr>
        <w:pStyle w:val="Normal"/>
        <w:rPr/>
      </w:pPr>
      <w:r>
        <w:rPr>
          <w:rFonts w:cs="LinoLetter Roman;Calibri" w:ascii="LinoLetter Roman;Calibri" w:hAnsi="LinoLetter Roman;Calibri"/>
        </w:rPr>
        <w:t xml:space="preserve">Each renal unit in Australia probably has at least eight patients with Alport Syndrome and their treatment costs the Australian community about $20 million annually.  All the techniques currently used to diagnose Alport Syndrome have limitations.  The clinical features of Alport Syndrome are often atypical, the kidney biopsy findings may be non specific, and genetic methods are available only in one laboratory in the world (in Germany) and are labour-intensive, insensititive and expensive.  This means many affected males with X-linked Alport Syndrome are undiagnosed and do not receive treatment to slow the onset of kidney failure nor do they receive genetic counselling.  And many affected females are incorrectly diagnosed with Thin-Basement Membrane nephropathy and other forms of Alport Syndrome, as well as to the diagnosis of many other diseases where the mutations differ in each family.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7"/>
        <w:rPr>
          <w:rFonts w:ascii="LinoLetter Roman;Calibri" w:hAnsi="LinoLetter Roman;Calibri" w:cs="Arial"/>
        </w:rPr>
      </w:pPr>
      <w:r>
        <w:rPr>
          <w:rFonts w:cs="Arial" w:ascii="LinoLetter Roman;Calibri" w:hAnsi="LinoLetter Roman;Calibri"/>
        </w:rPr>
        <w:t>Dr Jillian Shaw and Dr Sharon Ricardo</w:t>
      </w:r>
    </w:p>
    <w:p>
      <w:pPr>
        <w:pStyle w:val="Heading6"/>
        <w:overflowPunct w:val="true"/>
        <w:autoSpaceDE w:val="true"/>
        <w:textAlignment w:val="auto"/>
        <w:rPr>
          <w:rFonts w:ascii="LinoLetter Roman;Calibri" w:hAnsi="LinoLetter Roman;Calibri" w:cs="LinoLetter Roman;Calibri"/>
        </w:rPr>
      </w:pPr>
      <w:r>
        <w:rPr>
          <w:rFonts w:cs="LinoLetter Roman;Calibri" w:ascii="LinoLetter Roman;Calibri" w:hAnsi="LinoLetter Roman;Calibri"/>
        </w:rPr>
        <w:t>Department of Anatomy and Cell Biology – Monash University  VIC</w:t>
      </w:r>
    </w:p>
    <w:p>
      <w:pPr>
        <w:pStyle w:val="Normal"/>
        <w:rPr/>
      </w:pPr>
      <w:r>
        <w:rPr>
          <w:rFonts w:cs="LinoLetter Roman;Calibri" w:ascii="LinoLetter Roman;Calibri" w:hAnsi="LinoLetter Roman;Calibri"/>
          <w:color w:val="0000FF"/>
        </w:rPr>
        <w:t>Kidney preservation methods for kidneys prior to transplantation</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Normal"/>
        <w:rPr/>
      </w:pPr>
      <w:r>
        <w:rPr>
          <w:rFonts w:cs="LinoLetter Roman;Calibri" w:ascii="LinoLetter Roman;Calibri" w:hAnsi="LinoLetter Roman;Calibri"/>
        </w:rPr>
        <w:t xml:space="preserve">Human kidney grafting is currently most effective with kidneys that have been stored for less than two days (Salahudeen et al 2004).  The aim of this application is to evaluate new procedures, which have the potential to allow intact, functional, kidney to be stored for weeks, months or years before use.  Our approach will be to freeze kidneys and store them at low sub- zero temperatures (cryopreservation).  The novelty of this application is that we will, for the first time, combine the kidney cryopreservation with treatments to control ischaemia-reperfusion injury before, during and after the freezing procedure.  Dr Shaw has extensive expertise in cryopreservation and grafting and this proposal combines her expertise in ovarian tissue storage and grafting research with Dr Ricardo’s expertise of antioxidant therapy and the control of ischaemia-re-perfusion injury.  </w:t>
      </w:r>
    </w:p>
    <w:p>
      <w:pPr>
        <w:pStyle w:val="Normal"/>
        <w:rPr>
          <w:rFonts w:ascii="LinoLetter Roman;Calibri" w:hAnsi="LinoLetter Roman;Calibri" w:cs="LinoLetter Roman;Calibri"/>
          <w:sz w:val="24"/>
        </w:rPr>
      </w:pPr>
      <w:r>
        <w:rPr>
          <w:rFonts w:cs="LinoLetter Roman;Calibri" w:ascii="LinoLetter Roman;Calibri" w:hAnsi="LinoLetter Roman;Calibri"/>
          <w:sz w:val="24"/>
        </w:rPr>
      </w:r>
    </w:p>
    <w:p>
      <w:pPr>
        <w:pStyle w:val="Heading9"/>
        <w:rPr>
          <w:rFonts w:ascii="LinoLetter Roman;Calibri" w:hAnsi="LinoLetter Roman;Calibri" w:cs="Arial"/>
          <w:i w:val="false"/>
          <w:i w:val="false"/>
          <w:iCs w:val="false"/>
          <w:sz w:val="24"/>
          <w:u w:val="none"/>
        </w:rPr>
      </w:pPr>
      <w:r>
        <w:rPr>
          <w:rFonts w:cs="Arial" w:ascii="LinoLetter Roman;Calibri" w:hAnsi="LinoLetter Roman;Calibri"/>
          <w:i w:val="false"/>
          <w:iCs w:val="false"/>
          <w:sz w:val="24"/>
          <w:u w:val="none"/>
        </w:rPr>
        <w:t>SUMMER  VACATION  SCHOLARSHIPS</w:t>
      </w:r>
    </w:p>
    <w:p>
      <w:pPr>
        <w:pStyle w:val="Normal"/>
        <w:rPr>
          <w:rFonts w:ascii="LinoLetter Roman;Calibri" w:hAnsi="LinoLetter Roman;Calibri" w:cs="LinoLetter Roman;Calibri"/>
          <w:i/>
          <w:i/>
          <w:iCs/>
          <w:color w:val="0000FF"/>
          <w:sz w:val="24"/>
          <w:u w:val="none"/>
        </w:rPr>
      </w:pPr>
      <w:r>
        <w:rPr>
          <w:rFonts w:cs="LinoLetter Roman;Calibri" w:ascii="LinoLetter Roman;Calibri" w:hAnsi="LinoLetter Roman;Calibri"/>
          <w:i/>
          <w:iCs/>
          <w:color w:val="0000FF"/>
          <w:sz w:val="24"/>
          <w:u w:val="none"/>
        </w:rPr>
      </w:r>
    </w:p>
    <w:p>
      <w:pPr>
        <w:pStyle w:val="Normal"/>
        <w:rPr/>
      </w:pPr>
      <w:r>
        <w:rPr>
          <w:rFonts w:cs="LinoLetter Roman;Calibri" w:ascii="LinoLetter Roman;Calibri" w:hAnsi="LinoLetter Roman;Calibri"/>
        </w:rPr>
        <w:t>These scholarships are valued at $1,200 and are designed to provide some assistance to undergraduates undertaking some summer vacation research in the area of kidney and urinary tract.  Three scholarships were awarded for 2004/05 for a total value of $3,600.</w:t>
      </w:r>
    </w:p>
    <w:p>
      <w:pPr>
        <w:pStyle w:val="Header"/>
        <w:tabs>
          <w:tab w:val="clear" w:pos="4320"/>
          <w:tab w:val="clear" w:pos="8640"/>
        </w:tabs>
        <w:overflowPunct w:val="true"/>
        <w:autoSpaceDE w:val="true"/>
        <w:textAlignment w:val="auto"/>
        <w:rPr>
          <w:rFonts w:ascii="LinoLetter Roman;Calibri" w:hAnsi="LinoLetter Roman;Calibri" w:cs="Arial"/>
          <w:szCs w:val="24"/>
          <w:lang w:val="en-AU"/>
        </w:rPr>
      </w:pPr>
      <w:r>
        <w:rPr>
          <w:rFonts w:cs="Arial" w:ascii="LinoLetter Roman;Calibri" w:hAnsi="LinoLetter Roman;Calibri"/>
          <w:szCs w:val="24"/>
          <w:lang w:val="en-AU"/>
        </w:rPr>
      </w:r>
    </w:p>
    <w:p>
      <w:pPr>
        <w:pStyle w:val="Heading7"/>
        <w:rPr>
          <w:rFonts w:ascii="LinoLetter Roman;Calibri" w:hAnsi="LinoLetter Roman;Calibri" w:cs="LinoLetter Roman;Calibri"/>
          <w:color w:val="0000FF"/>
        </w:rPr>
      </w:pPr>
      <w:r>
        <w:rPr>
          <w:rFonts w:cs="LinoLetter Roman;Calibri" w:ascii="LinoLetter Roman;Calibri" w:hAnsi="LinoLetter Roman;Calibri"/>
        </w:rPr>
        <w:t xml:space="preserve">Miss Danielle Buck supervised by Dr Darren Kelly </w:t>
      </w:r>
    </w:p>
    <w:p>
      <w:pPr>
        <w:pStyle w:val="Heading6"/>
        <w:overflowPunct w:val="true"/>
        <w:autoSpaceDE w:val="true"/>
        <w:textAlignment w:val="auto"/>
        <w:rPr/>
      </w:pPr>
      <w:r>
        <w:rPr>
          <w:rFonts w:cs="Arial" w:ascii="LinoLetter Roman;Calibri" w:hAnsi="LinoLetter Roman;Calibri"/>
          <w:szCs w:val="24"/>
          <w:lang w:val="en-AU"/>
        </w:rPr>
        <w:t>Department of Medicine - University of Melbourne, St Vincent’s Hospital  VIC</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t>Combination therapy with a RAS blocker and PKC blocker way offer superior kidney protection</w:t>
      </w:r>
    </w:p>
    <w:p>
      <w:pPr>
        <w:pStyle w:val="Normal"/>
        <w:rPr>
          <w:rFonts w:ascii="LinoLetter Roman;Calibri" w:hAnsi="LinoLetter Roman;Calibri" w:cs="LinoLetter Roman;Calibri"/>
          <w:b/>
          <w:b/>
          <w:bCs/>
          <w:color w:val="0000FF"/>
          <w:szCs w:val="20"/>
        </w:rPr>
      </w:pPr>
      <w:r>
        <w:rPr>
          <w:rFonts w:cs="LinoLetter Roman;Calibri" w:ascii="LinoLetter Roman;Calibri" w:hAnsi="LinoLetter Roman;Calibri"/>
          <w:b/>
          <w:bCs/>
          <w:color w:val="0000FF"/>
          <w:szCs w:val="20"/>
        </w:rPr>
      </w:r>
    </w:p>
    <w:p>
      <w:pPr>
        <w:pStyle w:val="Heading1"/>
        <w:rPr>
          <w:rFonts w:ascii="LinoLetter Roman;Calibri" w:hAnsi="LinoLetter Roman;Calibri" w:cs="LinoLetter Roman;Calibri"/>
          <w:color w:val="0000FF"/>
        </w:rPr>
      </w:pPr>
      <w:r>
        <w:rPr>
          <w:rFonts w:cs="LinoLetter Roman;Calibri" w:ascii="LinoLetter Roman;Calibri" w:hAnsi="LinoLetter Roman;Calibri"/>
        </w:rPr>
        <w:t>Mr Salvatore Mangiafico supervised by Dr Darren Kelly</w:t>
      </w:r>
    </w:p>
    <w:p>
      <w:pPr>
        <w:pStyle w:val="Heading6"/>
        <w:overflowPunct w:val="true"/>
        <w:autoSpaceDE w:val="true"/>
        <w:textAlignment w:val="auto"/>
        <w:rPr/>
      </w:pPr>
      <w:r>
        <w:rPr>
          <w:rFonts w:cs="Arial" w:ascii="LinoLetter Roman;Calibri" w:hAnsi="LinoLetter Roman;Calibri"/>
          <w:szCs w:val="24"/>
          <w:lang w:val="en-AU"/>
        </w:rPr>
        <w:t>Department of Medicine - University of Melbourne, St Vincent’s Hospital  VIC</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t>Renal effects of the combination of quinapril and atorvastatin in experimental diabetic nephropathy</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Normal"/>
        <w:rPr>
          <w:rFonts w:ascii="LinoLetter Roman;Calibri" w:hAnsi="LinoLetter Roman;Calibri" w:cs="LinoLetter Roman;Calibri"/>
        </w:rPr>
      </w:pPr>
      <w:r>
        <w:rPr>
          <w:rFonts w:cs="LinoLetter Roman;Calibri" w:ascii="LinoLetter Roman;Calibri" w:hAnsi="LinoLetter Roman;Calibri"/>
          <w:b/>
          <w:bCs/>
        </w:rPr>
        <w:t>Mr Mittal Patel supervised by Dr Chen Au Peh</w:t>
      </w:r>
    </w:p>
    <w:p>
      <w:pPr>
        <w:pStyle w:val="Heading6"/>
        <w:overflowPunct w:val="true"/>
        <w:autoSpaceDE w:val="true"/>
        <w:textAlignment w:val="auto"/>
        <w:rPr>
          <w:rFonts w:ascii="LinoLetter Roman;Calibri" w:hAnsi="LinoLetter Roman;Calibri" w:cs="Arial"/>
          <w:szCs w:val="24"/>
          <w:lang w:val="en-AU"/>
        </w:rPr>
      </w:pPr>
      <w:r>
        <w:rPr>
          <w:rFonts w:cs="Arial" w:ascii="LinoLetter Roman;Calibri" w:hAnsi="LinoLetter Roman;Calibri"/>
          <w:szCs w:val="24"/>
          <w:lang w:val="en-AU"/>
        </w:rPr>
        <w:t>Renal Research Laboratory - The Hanson Institute  SA</w:t>
      </w:r>
    </w:p>
    <w:p>
      <w:pPr>
        <w:pStyle w:val="Normal"/>
        <w:rPr/>
      </w:pPr>
      <w:r>
        <w:rPr>
          <w:rFonts w:cs="LinoLetter Roman;Calibri" w:ascii="LinoLetter Roman;Calibri" w:hAnsi="LinoLetter Roman;Calibri"/>
          <w:color w:val="0000FF"/>
        </w:rPr>
        <w:t>The role of ischaemia in triggering antigen-specific T cell responses against the kidney</w:t>
      </w:r>
      <w:r>
        <w:br w:type="page"/>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Header"/>
        <w:tabs>
          <w:tab w:val="clear" w:pos="4320"/>
          <w:tab w:val="clear" w:pos="8640"/>
        </w:tabs>
        <w:overflowPunct w:val="true"/>
        <w:autoSpaceDE w:val="true"/>
        <w:textAlignment w:val="auto"/>
        <w:rPr>
          <w:rFonts w:ascii="LinoLetter Roman;Calibri" w:hAnsi="LinoLetter Roman;Calibri" w:cs="Arial"/>
          <w:szCs w:val="24"/>
          <w:lang w:val="en-AU"/>
        </w:rPr>
      </w:pPr>
      <w:r>
        <w:rPr>
          <w:rFonts w:cs="Arial" w:ascii="LinoLetter Roman;Calibri" w:hAnsi="LinoLetter Roman;Calibri"/>
          <w:szCs w:val="24"/>
          <w:lang w:val="en-AU"/>
        </w:rPr>
      </w:r>
    </w:p>
    <w:p>
      <w:pPr>
        <w:pStyle w:val="Heading4"/>
        <w:rPr>
          <w:rFonts w:ascii="LinoLetter Roman;Calibri" w:hAnsi="LinoLetter Roman;Calibri" w:cs="LinoLetter Roman;Calibri"/>
          <w:sz w:val="28"/>
        </w:rPr>
      </w:pPr>
      <w:r>
        <w:rPr>
          <w:rFonts w:cs="LinoLetter Roman;Calibri" w:ascii="LinoLetter Roman;Calibri" w:hAnsi="LinoLetter Roman;Calibri"/>
          <w:sz w:val="28"/>
        </w:rPr>
        <w:t>Targeted or Strategic Research</w:t>
      </w:r>
    </w:p>
    <w:p>
      <w:pPr>
        <w:pStyle w:val="Normal"/>
        <w:rPr>
          <w:rFonts w:ascii="LinoLetter Roman;Calibri" w:hAnsi="LinoLetter Roman;Calibri" w:cs="LinoLetter Roman;Calibri"/>
          <w:sz w:val="28"/>
        </w:rPr>
      </w:pPr>
      <w:r>
        <w:rPr>
          <w:rFonts w:cs="LinoLetter Roman;Calibri" w:ascii="LinoLetter Roman;Calibri" w:hAnsi="LinoLetter Roman;Calibri"/>
          <w:sz w:val="28"/>
        </w:rPr>
      </w:r>
    </w:p>
    <w:p>
      <w:pPr>
        <w:pStyle w:val="Normal"/>
        <w:rPr/>
      </w:pPr>
      <w:r>
        <w:rPr>
          <w:rFonts w:cs="LinoLetter Roman;Calibri" w:ascii="LinoLetter Roman;Calibri" w:hAnsi="LinoLetter Roman;Calibri"/>
        </w:rPr>
        <w:t>This year $74,000 was awarded by the Medical and Scientific Advisory Committee (MSAC) to targeted areas deserving of support and in general assisting Kidney Health Australia in its mission to free Australia of kidney disease.</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2"/>
        <w:rPr>
          <w:rFonts w:ascii="LinoLetter Roman;Calibri" w:hAnsi="LinoLetter Roman;Calibri" w:cs="LinoLetter Roman;Calibri"/>
          <w:color w:val="0000FF"/>
          <w:u w:val="none"/>
        </w:rPr>
      </w:pPr>
      <w:r>
        <w:rPr>
          <w:rFonts w:cs="LinoLetter Roman;Calibri" w:ascii="LinoLetter Roman;Calibri" w:hAnsi="LinoLetter Roman;Calibri"/>
          <w:color w:val="0000FF"/>
          <w:u w:val="none"/>
        </w:rPr>
        <w:t>ANZDATA Registry</w:t>
      </w:r>
    </w:p>
    <w:p>
      <w:pPr>
        <w:pStyle w:val="Normal"/>
        <w:rPr>
          <w:rFonts w:ascii="LinoLetter Roman;Calibri" w:hAnsi="LinoLetter Roman;Calibri" w:cs="LinoLetter Roman;Calibri"/>
          <w:color w:val="0000FF"/>
          <w:u w:val="none"/>
        </w:rPr>
      </w:pPr>
      <w:r>
        <w:rPr>
          <w:rFonts w:cs="LinoLetter Roman;Calibri" w:ascii="LinoLetter Roman;Calibri" w:hAnsi="LinoLetter Roman;Calibri"/>
          <w:color w:val="0000FF"/>
          <w:u w:val="none"/>
        </w:rPr>
      </w:r>
    </w:p>
    <w:p>
      <w:pPr>
        <w:pStyle w:val="Normal"/>
        <w:rPr/>
      </w:pPr>
      <w:r>
        <w:rPr>
          <w:rFonts w:cs="LinoLetter Roman;Calibri" w:ascii="LinoLetter Roman;Calibri" w:hAnsi="LinoLetter Roman;Calibri"/>
        </w:rPr>
        <w:t xml:space="preserve">The internationally acclaimed ANZDATA Registry has been funded substantially by Kidney Health Australia </w:t>
      </w:r>
      <w:r>
        <w:rPr>
          <w:rFonts w:cs="LinoLetter Roman;Calibri" w:ascii="LinoLetter Roman;Calibri" w:hAnsi="LinoLetter Roman;Calibri"/>
          <w:color w:val="000000"/>
        </w:rPr>
        <w:t>since its formation</w:t>
      </w:r>
      <w:r>
        <w:rPr>
          <w:rFonts w:cs="LinoLetter Roman;Calibri" w:ascii="LinoLetter Roman;Calibri" w:hAnsi="LinoLetter Roman;Calibri"/>
          <w:color w:val="0000FF"/>
        </w:rPr>
        <w:t xml:space="preserve">.  </w:t>
      </w:r>
      <w:r>
        <w:rPr>
          <w:rFonts w:cs="LinoLetter Roman;Calibri" w:ascii="LinoLetter Roman;Calibri" w:hAnsi="LinoLetter Roman;Calibri"/>
        </w:rPr>
        <w:t>It is one of the major accomplishments of the Australian and New Zealand nephrology community and has contributed substantially to knowledge, planning and best practice in clinical care over many years.  In 2005 MSAC awarded ANZDATA Registry $60,000 towards its general operating costs.</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2"/>
        <w:rPr/>
      </w:pPr>
      <w:r>
        <w:rPr>
          <w:rFonts w:cs="LinoLetter Roman;Calibri" w:ascii="LinoLetter Roman;Calibri" w:hAnsi="LinoLetter Roman;Calibri"/>
          <w:color w:val="0000FF"/>
          <w:u w:val="none"/>
        </w:rPr>
        <w:t>Cochrane Renal Group</w:t>
      </w:r>
    </w:p>
    <w:p>
      <w:pPr>
        <w:pStyle w:val="Normal"/>
        <w:rPr>
          <w:rFonts w:ascii="LinoLetter Roman;Calibri" w:hAnsi="LinoLetter Roman;Calibri" w:cs="LinoLetter Roman;Calibri"/>
          <w:color w:val="0000FF"/>
          <w:u w:val="none"/>
        </w:rPr>
      </w:pPr>
      <w:r>
        <w:rPr>
          <w:rFonts w:cs="LinoLetter Roman;Calibri" w:ascii="LinoLetter Roman;Calibri" w:hAnsi="LinoLetter Roman;Calibri"/>
          <w:color w:val="0000FF"/>
          <w:u w:val="none"/>
        </w:rPr>
      </w:r>
    </w:p>
    <w:p>
      <w:pPr>
        <w:pStyle w:val="Normal"/>
        <w:rPr/>
      </w:pPr>
      <w:r>
        <w:rPr>
          <w:rFonts w:cs="LinoLetter Roman;Calibri" w:ascii="LinoLetter Roman;Calibri" w:hAnsi="LinoLetter Roman;Calibri"/>
        </w:rPr>
        <w:t>The International headquarters of the Cochrane renal initiative is at Westmead Hospital and has been awarded $10,000 funding to in recognition of the excellent work that has been done by this group in assisting the interpretation of trials in nephrology.</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rFonts w:ascii="LinoLetter Roman;Calibri" w:hAnsi="LinoLetter Roman;Calibri" w:cs="LinoLetter Roman;Calibri"/>
          <w:color w:val="0000FF"/>
        </w:rPr>
      </w:pPr>
      <w:r>
        <w:rPr>
          <w:rFonts w:cs="LinoLetter Roman;Calibri" w:ascii="LinoLetter Roman;Calibri" w:hAnsi="LinoLetter Roman;Calibri"/>
          <w:b/>
          <w:bCs/>
          <w:color w:val="0000FF"/>
        </w:rPr>
        <w:t>Renal Resource Centre</w:t>
      </w:r>
    </w:p>
    <w:p>
      <w:pPr>
        <w:pStyle w:val="Normal"/>
        <w:rPr/>
      </w:pPr>
      <w:r>
        <w:rPr>
          <w:rFonts w:cs="LinoLetter Roman;Calibri" w:ascii="LinoLetter Roman;Calibri" w:hAnsi="LinoLetter Roman;Calibri"/>
        </w:rPr>
        <w:t>This Sydney based resource centre has recently established its own web site and continues to contribute to the available pool of educational material for Australians with kidney failure.  An amount of $4000 has been awarded this year to the Centre to assist with its operation.</w:t>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t>Career Development Awards</w:t>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r>
    </w:p>
    <w:p>
      <w:pPr>
        <w:pStyle w:val="Normal"/>
        <w:rPr/>
      </w:pPr>
      <w:r>
        <w:rPr>
          <w:rFonts w:cs="LinoLetter Roman;Calibri" w:ascii="LinoLetter Roman;Calibri" w:hAnsi="LinoLetter Roman;Calibri"/>
        </w:rPr>
        <w:t xml:space="preserve">These awards are offered through funding partnerships agreed between the NHMRC and partner organizations. KHA and ANZSN have both agreed to co-sponsor one of these awards to encourage the commitment of a researcher to Nephrology. The award is for 5 years and offers additional opportunities to researchers whose work is particularly relevant to the concerns and research interests of the partner organizations.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The NHMRC Career Development Award scheme was developed:</w:t>
      </w:r>
    </w:p>
    <w:p>
      <w:pPr>
        <w:pStyle w:val="Normal"/>
        <w:numPr>
          <w:ilvl w:val="0"/>
          <w:numId w:val="2"/>
        </w:numPr>
        <w:rPr>
          <w:rFonts w:ascii="LinoLetter Roman;Calibri" w:hAnsi="LinoLetter Roman;Calibri" w:cs="LinoLetter Roman;Calibri"/>
        </w:rPr>
      </w:pPr>
      <w:r>
        <w:rPr>
          <w:rFonts w:cs="LinoLetter Roman;Calibri" w:ascii="LinoLetter Roman;Calibri" w:hAnsi="LinoLetter Roman;Calibri"/>
        </w:rPr>
        <w:t>to help build Australia’s health research skills, with a particular emphasis on clinical, public health and health service research;</w:t>
      </w:r>
    </w:p>
    <w:p>
      <w:pPr>
        <w:pStyle w:val="Normal"/>
        <w:numPr>
          <w:ilvl w:val="0"/>
          <w:numId w:val="2"/>
        </w:numPr>
        <w:rPr>
          <w:rFonts w:ascii="LinoLetter Roman;Calibri" w:hAnsi="LinoLetter Roman;Calibri" w:cs="LinoLetter Roman;Calibri"/>
        </w:rPr>
      </w:pPr>
      <w:r>
        <w:rPr>
          <w:rFonts w:cs="LinoLetter Roman;Calibri" w:ascii="LinoLetter Roman;Calibri" w:hAnsi="LinoLetter Roman;Calibri"/>
        </w:rPr>
        <w:t xml:space="preserve">to increase knowledge and support the development of evidence based health policies; and </w:t>
      </w:r>
    </w:p>
    <w:p>
      <w:pPr>
        <w:pStyle w:val="Normal"/>
        <w:numPr>
          <w:ilvl w:val="0"/>
          <w:numId w:val="2"/>
        </w:numPr>
        <w:rPr>
          <w:rFonts w:ascii="LinoLetter Roman;Calibri" w:hAnsi="LinoLetter Roman;Calibri" w:cs="LinoLetter Roman;Calibri"/>
        </w:rPr>
      </w:pPr>
      <w:r>
        <w:rPr>
          <w:rFonts w:cs="LinoLetter Roman;Calibri" w:ascii="LinoLetter Roman;Calibri" w:hAnsi="LinoLetter Roman;Calibri"/>
        </w:rPr>
        <w:t>to encourage the growth of knowledge-based industries in Australia by helping to bridge the gap between research and industry and fostering an environment that values industry achievement.</w:t>
      </w:r>
    </w:p>
    <w:p>
      <w:pPr>
        <w:pStyle w:val="Header"/>
        <w:rPr>
          <w:rFonts w:ascii="LinoLetter Roman;Calibri" w:hAnsi="LinoLetter Roman;Calibri" w:cs="LinoLetter Roman;Calibri"/>
        </w:rPr>
      </w:pPr>
      <w:r>
        <w:rPr>
          <w:rFonts w:cs="LinoLetter Roman;Calibri" w:ascii="LinoLetter Roman;Calibri" w:hAnsi="LinoLetter Roman;Calibri"/>
        </w:rPr>
      </w:r>
    </w:p>
    <w:p>
      <w:pPr>
        <w:pStyle w:val="Normal"/>
        <w:rPr/>
      </w:pPr>
      <w:r>
        <w:rPr>
          <w:rFonts w:cs="LinoLetter Roman;Calibri" w:ascii="LinoLetter Roman;Calibri" w:hAnsi="LinoLetter Roman;Calibri"/>
        </w:rPr>
        <w:t xml:space="preserve">The awards are available to researchers in the early stages of their careers.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rFonts w:ascii="LinoLetter Roman;Calibri" w:hAnsi="LinoLetter Roman;Calibri" w:cs="LinoLetter Roman;Calibri"/>
        </w:rPr>
      </w:pPr>
      <w:r>
        <w:rPr>
          <w:rFonts w:cs="LinoLetter Roman;Calibri" w:ascii="LinoLetter Roman;Calibri" w:hAnsi="LinoLetter Roman;Calibri"/>
        </w:rPr>
        <w:t xml:space="preserve">The proposed research must: </w:t>
      </w:r>
    </w:p>
    <w:p>
      <w:pPr>
        <w:pStyle w:val="Normal"/>
        <w:numPr>
          <w:ilvl w:val="0"/>
          <w:numId w:val="3"/>
        </w:numPr>
        <w:tabs>
          <w:tab w:val="left" w:pos="720" w:leader="none"/>
        </w:tabs>
        <w:ind w:left="720" w:hanging="360"/>
        <w:rPr>
          <w:rFonts w:ascii="LinoLetter Roman;Calibri" w:hAnsi="LinoLetter Roman;Calibri" w:cs="LinoLetter Roman;Calibri"/>
        </w:rPr>
      </w:pPr>
      <w:r>
        <w:rPr>
          <w:rFonts w:cs="LinoLetter Roman;Calibri" w:ascii="LinoLetter Roman;Calibri" w:hAnsi="LinoLetter Roman;Calibri"/>
        </w:rPr>
        <w:t>be internationally competitive;</w:t>
      </w:r>
    </w:p>
    <w:p>
      <w:pPr>
        <w:pStyle w:val="Header"/>
        <w:numPr>
          <w:ilvl w:val="0"/>
          <w:numId w:val="3"/>
        </w:numPr>
        <w:tabs>
          <w:tab w:val="left" w:pos="720" w:leader="none"/>
          <w:tab w:val="center" w:pos="4320" w:leader="none"/>
          <w:tab w:val="right" w:pos="8640" w:leader="none"/>
        </w:tabs>
        <w:ind w:left="720" w:hanging="360"/>
        <w:rPr>
          <w:rFonts w:ascii="LinoLetter Roman;Calibri" w:hAnsi="LinoLetter Roman;Calibri" w:cs="LinoLetter Roman;Calibri"/>
        </w:rPr>
      </w:pPr>
      <w:r>
        <w:rPr>
          <w:rFonts w:cs="LinoLetter Roman;Calibri" w:ascii="LinoLetter Roman;Calibri" w:hAnsi="LinoLetter Roman;Calibri"/>
        </w:rPr>
        <w:t xml:space="preserve">develop their capacity for original independent research; </w:t>
      </w:r>
    </w:p>
    <w:p>
      <w:pPr>
        <w:pStyle w:val="Header"/>
        <w:numPr>
          <w:ilvl w:val="0"/>
          <w:numId w:val="3"/>
        </w:numPr>
        <w:tabs>
          <w:tab w:val="left" w:pos="720" w:leader="none"/>
          <w:tab w:val="center" w:pos="4320" w:leader="none"/>
          <w:tab w:val="right" w:pos="8640" w:leader="none"/>
        </w:tabs>
        <w:ind w:left="720" w:hanging="360"/>
        <w:rPr>
          <w:rFonts w:ascii="LinoLetter Roman;Calibri" w:hAnsi="LinoLetter Roman;Calibri" w:cs="LinoLetter Roman;Calibri"/>
        </w:rPr>
      </w:pPr>
      <w:r>
        <w:rPr>
          <w:rFonts w:cs="LinoLetter Roman;Calibri" w:ascii="LinoLetter Roman;Calibri" w:hAnsi="LinoLetter Roman;Calibri"/>
        </w:rPr>
        <w:t>develop their research leadership skills; and</w:t>
      </w:r>
    </w:p>
    <w:p>
      <w:pPr>
        <w:pStyle w:val="Normal"/>
        <w:numPr>
          <w:ilvl w:val="0"/>
          <w:numId w:val="4"/>
        </w:numPr>
        <w:rPr>
          <w:rFonts w:ascii="LinoLetter Roman;Calibri" w:hAnsi="LinoLetter Roman;Calibri" w:cs="LinoLetter Roman;Calibri"/>
          <w:i/>
          <w:i/>
          <w:iCs/>
          <w:color w:val="0000FF"/>
        </w:rPr>
      </w:pPr>
      <w:r>
        <w:rPr>
          <w:rFonts w:cs="LinoLetter Roman;Calibri" w:ascii="LinoLetter Roman;Calibri" w:hAnsi="LinoLetter Roman;Calibri"/>
        </w:rPr>
        <w:t>help them to establish themselves as independent self-directed health and medical researchers in a research program or as part of a research team</w:t>
      </w:r>
      <w:r>
        <w:br w:type="page"/>
      </w:r>
    </w:p>
    <w:p>
      <w:pPr>
        <w:pStyle w:val="Normal"/>
        <w:rPr>
          <w:rFonts w:ascii="LinoLetter Roman;Calibri" w:hAnsi="LinoLetter Roman;Calibri" w:cs="LinoLetter Roman;Calibri"/>
          <w:b/>
          <w:b/>
          <w:bCs/>
          <w:i/>
          <w:i/>
          <w:iCs/>
          <w:color w:val="0000FF"/>
          <w:sz w:val="28"/>
        </w:rPr>
      </w:pPr>
      <w:r>
        <w:rPr>
          <w:rFonts w:cs="LinoLetter Roman;Calibri" w:ascii="LinoLetter Roman;Calibri" w:hAnsi="LinoLetter Roman;Calibri"/>
          <w:b/>
          <w:bCs/>
          <w:i/>
          <w:iCs/>
          <w:color w:val="0000FF"/>
          <w:sz w:val="28"/>
        </w:rPr>
      </w:r>
    </w:p>
    <w:p>
      <w:pPr>
        <w:pStyle w:val="Heading3"/>
        <w:rPr>
          <w:rFonts w:ascii="LinoLetter Roman;Calibri" w:hAnsi="LinoLetter Roman;Calibri" w:cs="LinoLetter Roman;Calibri"/>
          <w:color w:val="0000FF"/>
        </w:rPr>
      </w:pPr>
      <w:r>
        <w:rPr>
          <w:rFonts w:cs="LinoLetter Roman;Calibri" w:ascii="LinoLetter Roman;Calibri" w:hAnsi="LinoLetter Roman;Calibri"/>
          <w:sz w:val="28"/>
        </w:rPr>
        <w:t>The Bootle Award Projects</w:t>
      </w:r>
    </w:p>
    <w:p>
      <w:pPr>
        <w:pStyle w:val="Header"/>
        <w:tabs>
          <w:tab w:val="clear" w:pos="4320"/>
          <w:tab w:val="clear" w:pos="8640"/>
        </w:tabs>
        <w:overflowPunct w:val="true"/>
        <w:autoSpaceDE w:val="true"/>
        <w:textAlignment w:val="auto"/>
        <w:rPr>
          <w:rFonts w:ascii="LinoLetter Roman;Calibri" w:hAnsi="LinoLetter Roman;Calibri" w:cs="Arial"/>
          <w:color w:val="0000FF"/>
          <w:szCs w:val="24"/>
          <w:lang w:val="en-AU"/>
        </w:rPr>
      </w:pPr>
      <w:r>
        <w:rPr>
          <w:rFonts w:cs="Arial" w:ascii="LinoLetter Roman;Calibri" w:hAnsi="LinoLetter Roman;Calibri"/>
          <w:color w:val="0000FF"/>
          <w:szCs w:val="24"/>
          <w:lang w:val="en-AU"/>
        </w:rPr>
      </w:r>
    </w:p>
    <w:p>
      <w:pPr>
        <w:pStyle w:val="Normal"/>
        <w:rPr/>
      </w:pPr>
      <w:r>
        <w:rPr>
          <w:rFonts w:cs="LinoLetter Roman;Calibri" w:ascii="LinoLetter Roman;Calibri" w:hAnsi="LinoLetter Roman;Calibri"/>
        </w:rPr>
        <w:t>The Bootle Bequest has allowed the funding of three major strategic areas of research since awarded first in January 2003.  All projects groups were required to guarantee the contribution of matching funding for these research projects, which has had the effect of doubling the value of the $2 million plus bequest.</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Heading1"/>
        <w:rPr>
          <w:rFonts w:ascii="LinoLetter Roman;Calibri" w:hAnsi="LinoLetter Roman;Calibri" w:cs="LinoLetter Roman;Calibri"/>
          <w:color w:val="0000FF"/>
        </w:rPr>
      </w:pPr>
      <w:r>
        <w:rPr>
          <w:rFonts w:cs="LinoLetter Roman;Calibri" w:ascii="LinoLetter Roman;Calibri" w:hAnsi="LinoLetter Roman;Calibri"/>
          <w:color w:val="0000FF"/>
        </w:rPr>
        <w:t>The Kidney Regeneration Project</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Normal"/>
        <w:rPr/>
      </w:pPr>
      <w:r>
        <w:rPr>
          <w:rFonts w:cs="LinoLetter Roman;Calibri" w:ascii="LinoLetter Roman;Calibri" w:hAnsi="LinoLetter Roman;Calibri"/>
        </w:rPr>
        <w:t xml:space="preserve">Funding for this $1million over 5-year project, which began on January 1 2003.  It is funding for part of a major stem cell based project aiming to explore if kidneys can be regenerated in situ in part or in whole. The kidney component is focused at Monash University on Dr Sharon Ricardo, a senior member of a team led by Professor John Bertram. </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Heading1"/>
        <w:rPr>
          <w:rFonts w:ascii="LinoLetter Roman;Calibri" w:hAnsi="LinoLetter Roman;Calibri" w:cs="LinoLetter Roman;Calibri"/>
          <w:color w:val="0000FF"/>
        </w:rPr>
      </w:pPr>
      <w:r>
        <w:rPr>
          <w:rFonts w:cs="LinoLetter Roman;Calibri" w:ascii="LinoLetter Roman;Calibri" w:hAnsi="LinoLetter Roman;Calibri"/>
          <w:color w:val="0000FF"/>
        </w:rPr>
        <w:t>The Australia@Risk Re-Survey</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Normal"/>
        <w:rPr/>
      </w:pPr>
      <w:r>
        <w:rPr>
          <w:rFonts w:cs="LinoLetter Roman;Calibri" w:ascii="LinoLetter Roman;Calibri" w:hAnsi="LinoLetter Roman;Calibri"/>
        </w:rPr>
        <w:t>The AusDiab survey completed in 2001 was the first Australian comprehensive survey of adults, chosen randomly, for diabetes, hypertension and kidney disease. It has contributed more to our understanding of the burden of kidney disease than any other study.  A review of the same study participants five years later will provide invaluable information about the natural history of those found to have proteinuria, impaired kidney function and hypertension at the first survey.  This resurvey of the kidney issues is called Australia@risk and is funded by a Bootle award for $300,000 over 3 years (2004 – 2006) with matching funds provided by Royal Prince Alfred (Sydney) Research Fund.  A/Professor Steve Chadban (Royal Prince Alfred Hospital) and Professor Robert Atkins (Monash Medical Centre) lead the project.</w:t>
      </w:r>
    </w:p>
    <w:p>
      <w:pPr>
        <w:pStyle w:val="Normal"/>
        <w:rPr>
          <w:rFonts w:ascii="LinoLetter Roman;Calibri" w:hAnsi="LinoLetter Roman;Calibri" w:cs="LinoLetter Roman;Calibri"/>
          <w:i/>
          <w:i/>
          <w:iCs/>
        </w:rPr>
      </w:pPr>
      <w:r>
        <w:rPr>
          <w:rFonts w:cs="LinoLetter Roman;Calibri" w:ascii="LinoLetter Roman;Calibri" w:hAnsi="LinoLetter Roman;Calibri"/>
          <w:i/>
          <w:iCs/>
        </w:rPr>
      </w:r>
    </w:p>
    <w:p>
      <w:pPr>
        <w:pStyle w:val="Heading1"/>
        <w:rPr>
          <w:rFonts w:ascii="LinoLetter Roman;Calibri" w:hAnsi="LinoLetter Roman;Calibri" w:cs="LinoLetter Roman;Calibri"/>
          <w:color w:val="0000FF"/>
        </w:rPr>
      </w:pPr>
      <w:r>
        <w:rPr>
          <w:rFonts w:cs="LinoLetter Roman;Calibri" w:ascii="LinoLetter Roman;Calibri" w:hAnsi="LinoLetter Roman;Calibri"/>
          <w:color w:val="0000FF"/>
        </w:rPr>
        <w:t>Clinical Trials Network In Nephrology</w:t>
      </w:r>
    </w:p>
    <w:p>
      <w:pPr>
        <w:pStyle w:val="Normal"/>
        <w:rPr>
          <w:rFonts w:ascii="LinoLetter Roman;Calibri" w:hAnsi="LinoLetter Roman;Calibri" w:cs="LinoLetter Roman;Calibri"/>
          <w:color w:val="0000FF"/>
        </w:rPr>
      </w:pPr>
      <w:r>
        <w:rPr>
          <w:rFonts w:cs="LinoLetter Roman;Calibri" w:ascii="LinoLetter Roman;Calibri" w:hAnsi="LinoLetter Roman;Calibri"/>
          <w:color w:val="0000FF"/>
        </w:rPr>
      </w:r>
    </w:p>
    <w:p>
      <w:pPr>
        <w:pStyle w:val="Normal"/>
        <w:rPr/>
      </w:pPr>
      <w:r>
        <w:rPr>
          <w:rFonts w:cs="LinoLetter Roman;Calibri" w:ascii="LinoLetter Roman;Calibri" w:hAnsi="LinoLetter Roman;Calibri"/>
        </w:rPr>
        <w:t>The concept that clinical trials in Nephrology in Australia would be advantaged by having a kidney specific collaborative Network and infrastructure led to the allocation by Medical and Scientific Advisory Committee of a pilot grant of $50,000/year for 3 years to this project.  A Brisbane based team headed by Dr Carmel Hawley was the successful applicant. The group has named itself Australasian Kidney Trials Network and has applied for extended funding from NHMRC.  This exciting new venture should facilitate the performance of substantial new multicentre trials aimed at strengthening clinical research in Nephrology in Australia.</w:t>
      </w:r>
    </w:p>
    <w:p>
      <w:pPr>
        <w:pStyle w:val="Normal"/>
        <w:rPr>
          <w:rFonts w:ascii="LinoLetter Roman;Calibri" w:hAnsi="LinoLetter Roman;Calibri" w:cs="LinoLetter Roman;Calibri"/>
        </w:rPr>
      </w:pPr>
      <w:r>
        <w:rPr>
          <w:rFonts w:cs="LinoLetter Roman;Calibri" w:ascii="LinoLetter Roman;Calibri" w:hAnsi="LinoLetter Roman;Calibri"/>
        </w:rPr>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t>Call for Second Major Round of Bootle Projects</w:t>
      </w:r>
    </w:p>
    <w:p>
      <w:pPr>
        <w:pStyle w:val="Normal"/>
        <w:rPr>
          <w:rFonts w:ascii="LinoLetter Roman;Calibri" w:hAnsi="LinoLetter Roman;Calibri" w:cs="LinoLetter Roman;Calibri"/>
          <w:b/>
          <w:b/>
          <w:bCs/>
          <w:color w:val="0000FF"/>
        </w:rPr>
      </w:pPr>
      <w:r>
        <w:rPr>
          <w:rFonts w:cs="LinoLetter Roman;Calibri" w:ascii="LinoLetter Roman;Calibri" w:hAnsi="LinoLetter Roman;Calibri"/>
          <w:b/>
          <w:bCs/>
          <w:color w:val="0000FF"/>
        </w:rPr>
      </w:r>
    </w:p>
    <w:p>
      <w:pPr>
        <w:pStyle w:val="Normal"/>
        <w:rPr/>
      </w:pPr>
      <w:r>
        <w:rPr>
          <w:rFonts w:cs="LinoLetter Roman;Calibri" w:ascii="LinoLetter Roman;Calibri" w:hAnsi="LinoLetter Roman;Calibri"/>
          <w:color w:val="000000"/>
        </w:rPr>
        <w:t>In November 2004, Medical and Scientific Advisory Committee decided to call for another and likely final round of Bootle projects on the same basis as the 1</w:t>
      </w:r>
      <w:r>
        <w:rPr>
          <w:rFonts w:cs="LinoLetter Roman;Calibri" w:ascii="LinoLetter Roman;Calibri" w:hAnsi="LinoLetter Roman;Calibri"/>
          <w:color w:val="000000"/>
          <w:vertAlign w:val="superscript"/>
        </w:rPr>
        <w:t>st</w:t>
      </w:r>
      <w:r>
        <w:rPr>
          <w:rFonts w:cs="LinoLetter Roman;Calibri" w:ascii="LinoLetter Roman;Calibri" w:hAnsi="LinoLetter Roman;Calibri"/>
          <w:color w:val="000000"/>
        </w:rPr>
        <w:t xml:space="preserve"> major round</w:t>
      </w:r>
      <w:r>
        <w:rPr>
          <w:rFonts w:cs="LinoLetter Roman;Calibri" w:ascii="LinoLetter Roman;Calibri" w:hAnsi="LinoLetter Roman;Calibri"/>
          <w:color w:val="0000FF"/>
        </w:rPr>
        <w:t xml:space="preserve"> - </w:t>
      </w:r>
      <w:r>
        <w:rPr>
          <w:rFonts w:cs="LinoLetter Roman;Calibri" w:ascii="LinoLetter Roman;Calibri" w:hAnsi="LinoLetter Roman;Calibri"/>
          <w:color w:val="000000"/>
        </w:rPr>
        <w:t>$1 million over 5 years with matching funds to be provided by the parent Hospital or institution of the applicant.  At the time of writing applications for this award were in the process of being shortlisted.</w:t>
      </w:r>
      <w:r>
        <w:rPr>
          <w:rFonts w:cs="LinoLetter Roman;Calibri" w:ascii="LinoLetter Roman;Calibri" w:hAnsi="LinoLetter Roman;Calibri"/>
        </w:rPr>
        <w:t xml:space="preserve"> </w:t>
      </w:r>
    </w:p>
    <w:sectPr>
      <w:headerReference w:type="default" r:id="rId4"/>
      <w:headerReference w:type="first" r:id="rId5"/>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LinoLetter Roman">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423" w:type="dxa"/>
      <w:jc w:val="left"/>
      <w:tblInd w:w="-108" w:type="dxa"/>
      <w:tblLayout w:type="fixed"/>
      <w:tblCellMar>
        <w:top w:w="0" w:type="dxa"/>
        <w:left w:w="108" w:type="dxa"/>
        <w:bottom w:w="0" w:type="dxa"/>
        <w:right w:w="108" w:type="dxa"/>
      </w:tblCellMar>
    </w:tblPr>
    <w:tblGrid>
      <w:gridCol w:w="5457"/>
      <w:gridCol w:w="4966"/>
    </w:tblGrid>
    <w:tr>
      <w:trPr>
        <w:trHeight w:val="892" w:hRule="atLeast"/>
      </w:trPr>
      <w:tc>
        <w:tcPr>
          <w:tcW w:w="5457" w:type="dxa"/>
          <w:tcBorders/>
        </w:tcPr>
        <w:p>
          <w:pPr>
            <w:pStyle w:val="Header"/>
            <w:rPr>
              <w:rFonts w:ascii="Trebuchet MS" w:hAnsi="Trebuchet MS" w:cs="Trebuchet MS"/>
              <w:b/>
              <w:b/>
            </w:rPr>
          </w:pPr>
          <w:r>
            <w:rPr/>
            <w:object w:dxaOrig="690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5pt;height:35.1pt" filled="f" o:ole="">
                <v:imagedata r:id="rId2" o:title=""/>
              </v:shape>
              <o:OLEObject Type="Embed" ProgID="" ShapeID="ole_rId1" DrawAspect="Content" ObjectID="_1204897427" r:id="rId1"/>
            </w:object>
          </w:r>
        </w:p>
      </w:tc>
      <w:tc>
        <w:tcPr>
          <w:tcW w:w="4966" w:type="dxa"/>
          <w:tcBorders/>
        </w:tcPr>
        <w:p>
          <w:pPr>
            <w:pStyle w:val="Header"/>
            <w:snapToGrid w:val="false"/>
            <w:rPr>
              <w:rFonts w:ascii="Trebuchet MS" w:hAnsi="Trebuchet MS" w:cs="Trebuchet MS"/>
              <w:b/>
              <w:b/>
            </w:rPr>
          </w:pPr>
          <w:r>
            <w:rPr>
              <w:rFonts w:cs="Trebuchet MS" w:ascii="Trebuchet MS" w:hAnsi="Trebuchet MS"/>
              <w:b/>
            </w:rPr>
          </w:r>
        </w:p>
        <w:p>
          <w:pPr>
            <w:pStyle w:val="Header"/>
            <w:jc w:val="center"/>
            <w:rPr>
              <w:rFonts w:ascii="Trebuchet MS" w:hAnsi="Trebuchet MS" w:cs="Trebuchet MS"/>
              <w:b/>
              <w:b/>
            </w:rPr>
          </w:pPr>
          <w:r>
            <w:rPr>
              <w:rFonts w:cs="Trebuchet MS" w:ascii="Trebuchet MS" w:hAnsi="Trebuchet MS"/>
              <w:b/>
            </w:rPr>
            <w:t>Medical Grants and Scholarships</w:t>
          </w:r>
        </w:p>
        <w:p>
          <w:pPr>
            <w:pStyle w:val="Header"/>
            <w:jc w:val="center"/>
            <w:rPr/>
          </w:pPr>
          <w:r>
            <w:rPr>
              <w:rFonts w:cs="Trebuchet MS" w:ascii="Trebuchet MS" w:hAnsi="Trebuchet MS"/>
              <w:b/>
            </w:rPr>
            <w:t>For calendar year 2005</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3:00Z</dcterms:created>
  <dc:creator>Valued Gateway Client</dc:creator>
  <dc:description/>
  <cp:keywords/>
  <dc:language>en-US</dc:language>
  <cp:lastModifiedBy>Maria O'Sullivan</cp:lastModifiedBy>
  <cp:lastPrinted>2004-09-06T11:04:00Z</cp:lastPrinted>
  <dcterms:modified xsi:type="dcterms:W3CDTF">2020-06-30T03:03:00Z</dcterms:modified>
  <cp:revision>2</cp:revision>
  <dc:subject/>
  <dc:title>Annual Report KHA Draft  2003/4</dc:title>
</cp:coreProperties>
</file>